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望天树导游词"/>
      <w:r>
        <w:rPr/>
        <w:t>云南望天树导游词</w:t>
      </w:r>
      <w:bookmarkEnd w:id="0"/>
    </w:p>
    <w:p>
      <w:pPr>
        <w:pStyle w:val="Normal"/>
        <w:rPr/>
      </w:pPr>
      <w:r>
        <w:rPr/>
        <w:t>各位游客朋友，你们好</w:t>
      </w:r>
      <w:r>
        <w:rPr/>
        <w:t>!</w:t>
      </w:r>
      <w:r>
        <w:rPr/>
        <w:t>欢迎大家来到国家</w:t>
      </w:r>
      <w:r>
        <w:rPr/>
        <w:t>AAAA</w:t>
      </w:r>
      <w:r>
        <w:rPr/>
        <w:t>级景区——望天树观光游览。我是景区的讲解员</w:t>
      </w:r>
      <w:r>
        <w:rPr/>
        <w:t>__</w:t>
      </w:r>
      <w:r>
        <w:rPr/>
        <w:t>，非常高兴能为各位提供景区的讲解服务，我将尽心尽力的把望天树景区最美最独特的景观介绍给大家，也希望大家在接下来的游览中能配合我的工作，非常感谢大家</w:t>
      </w:r>
      <w:r>
        <w:rPr/>
        <w:t>!</w:t>
      </w:r>
    </w:p>
    <w:p>
      <w:pPr>
        <w:pStyle w:val="Normal"/>
        <w:rPr/>
      </w:pPr>
      <w:r>
        <w:rPr/>
        <w:t>望天树景区是中国唯一被世界公认的热带雨林，是北纬</w:t>
      </w:r>
      <w:r>
        <w:rPr/>
        <w:t>21</w:t>
      </w:r>
      <w:r>
        <w:rPr/>
        <w:t>度最后一片绿洲，这里有占全国</w:t>
      </w:r>
      <w:r>
        <w:rPr/>
        <w:t>1/4</w:t>
      </w:r>
      <w:r>
        <w:rPr/>
        <w:t>的野生动物和占全国</w:t>
      </w:r>
      <w:r>
        <w:rPr/>
        <w:t>1/5</w:t>
      </w:r>
      <w:r>
        <w:rPr/>
        <w:t>的野生植物。是中国唯一从水、陆、空全方位深度体验热带雨林的景区</w:t>
      </w:r>
      <w:r>
        <w:rPr/>
        <w:t>;</w:t>
      </w:r>
      <w:r>
        <w:rPr/>
        <w:t>是世界上直接以热带雨林标志性树种——望天树命名的景区。望天树景区是西双版纳热带雨林最典型、最完美的杰出代表。这里有世界上最高、最长、最精彩刺激的空中树冠走廊</w:t>
      </w:r>
      <w:r>
        <w:rPr/>
        <w:t>;</w:t>
      </w:r>
      <w:r>
        <w:rPr/>
        <w:t>有“东方亚马逊”之美誉的南腊河热带雨林游船观光。整个景区游览时间约为</w:t>
      </w:r>
      <w:r>
        <w:rPr/>
        <w:t>3</w:t>
      </w:r>
      <w:r>
        <w:rPr/>
        <w:t>小时，下面我们将先从水路开始亲密接触神秘的热带雨林风光。水路游览全长约</w:t>
      </w:r>
      <w:r>
        <w:rPr/>
        <w:t>4.3</w:t>
      </w:r>
      <w:r>
        <w:rPr/>
        <w:t>公里，时间约</w:t>
      </w:r>
      <w:r>
        <w:rPr/>
        <w:t>18</w:t>
      </w:r>
      <w:r>
        <w:rPr/>
        <w:t>分钟左右。</w:t>
      </w:r>
    </w:p>
    <w:p>
      <w:pPr>
        <w:pStyle w:val="Normal"/>
        <w:rPr/>
      </w:pPr>
      <w:r>
        <w:rPr/>
        <w:t>大家可以看一下，在我的左</w:t>
      </w:r>
      <w:r>
        <w:rPr/>
        <w:t>(</w:t>
      </w:r>
      <w:r>
        <w:rPr/>
        <w:t>右</w:t>
      </w:r>
      <w:r>
        <w:rPr/>
        <w:t>)</w:t>
      </w:r>
      <w:r>
        <w:rPr/>
        <w:t>手边这个雄伟的建筑就是我们景区的雨林水上歌舞餐厅，是目前版纳地区最大的看台式民族歌舞表演餐厅。在歌舞餐厅里您可以边就餐边欣赏原生态的歌舞表演。印象丽江以雪山背景，而我们的水上歌舞餐厅以南腊河和热带雨林为背景，汲天地之灵气，取自然之大成。每天定时表演两场大型水上歌舞表演。环境气氛非常的舒适，服务周到，菜系品种多样。而且服务员都是很漂亮且能歌善舞的哨多哩，这里可以容纳一千人用餐。餐厅主要经营南腊河生态鱼，当地农家土鸡，森林里的山茅野菜和傣家风味餐等。还可以根据您的口味烹制出您喜爱的各种美味佳肴，让你大饱眼福和胃福。</w:t>
      </w:r>
    </w:p>
    <w:p>
      <w:pPr>
        <w:pStyle w:val="Normal"/>
        <w:rPr/>
      </w:pPr>
      <w:r>
        <w:rPr/>
        <w:t>好了这条美丽的河叫做——南腊河，南腊在傣语中是“茶水”的意思，所以又被称为“茶水之河”，也是勐腊的母亲河，勐腊也是一句傣语，意为盛产茶叶之地，茶乡或茶水河流经的地方，勐腊是西双版纳历史上名声最响的茶乡，在说茶的汉文史籍中载有的滇南六大茶山：莽枝、倚邦、攸乐、慢撒</w:t>
      </w:r>
      <w:r>
        <w:rPr/>
        <w:t>(</w:t>
      </w:r>
      <w:r>
        <w:rPr/>
        <w:t>易武</w:t>
      </w:r>
      <w:r>
        <w:rPr/>
        <w:t>)</w:t>
      </w:r>
      <w:r>
        <w:rPr/>
        <w:t>、曼砖、革登其中有五座茶山都在勐腊境内。大家知道吗</w:t>
      </w:r>
      <w:r>
        <w:rPr/>
        <w:t>!</w:t>
      </w:r>
      <w:r>
        <w:rPr/>
        <w:t>在我国的西南边陲，曾经有一条像“丝绸之路”一样闻名于世的古道</w:t>
      </w:r>
      <w:r>
        <w:rPr/>
        <w:t>?</w:t>
      </w:r>
      <w:r>
        <w:rPr/>
        <w:t>那就是——“茶马古道”，从这条茶马古道上把我们的普洱茶运到天南地北和海外，听——那马帮的驼铃声依稀还回荡在我们的耳旁。所以我们西双版纳当之无愧是普洱茶的故乡，也是茶马古道的源头。</w:t>
      </w:r>
    </w:p>
    <w:p>
      <w:pPr>
        <w:pStyle w:val="Normal"/>
        <w:rPr/>
      </w:pPr>
      <w:r>
        <w:rPr/>
        <w:t>所以我们这南腊河的风光，很像亚马逊河的景色，在水中还不时有一些枯树和一些被水淹没却没枯死的大树屹立在水中，因此又称它为“东方的亚马逊”。</w:t>
      </w:r>
    </w:p>
    <w:p>
      <w:pPr>
        <w:pStyle w:val="Normal"/>
        <w:rPr/>
      </w:pPr>
      <w:r>
        <w:rPr/>
        <w:t>在我们前方的那个塔叫通天塔，早期的时候这里是科学家们用来观察雨林情况的场所，后期通天塔也对游人开放，无数游人在上面可以尽情俯瞰到热带雨林的神奇魅力。但是现在考虑到通天塔的年代问题，已经禁止对游人开放了。不过大家不要泄气，我们可以去到更安全、更刺激的世界第一高树冠—空中走廊上聆听热带雨林的天籁之音。</w:t>
      </w:r>
    </w:p>
    <w:p>
      <w:pPr>
        <w:pStyle w:val="Normal"/>
        <w:widowControl/>
        <w:bidi w:val="0"/>
        <w:spacing w:before="180" w:after="180"/>
        <w:jc w:val="left"/>
        <w:rPr/>
      </w:pPr>
      <w:r>
        <w:rPr/>
        <w:t>好了，各位团友们，船马上就要靠岸了，请大家带好自己的物品，注意自己的安全依次下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