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总结"/>
      <w:r>
        <w:rPr/>
        <w:t>大学毕业自我鉴定总结</w:t>
      </w:r>
      <w:bookmarkEnd w:id="0"/>
    </w:p>
    <w:p>
      <w:pPr>
        <w:pStyle w:val="Normal"/>
        <w:rPr/>
      </w:pPr>
      <w:r>
        <w:rPr/>
        <w:t>在不知不觉中我的大学生活就要转眼即逝了，这三年的时间虽说是短，但我也经历了大学生所要经历的，参加了计算机二级的考试，大学英语四级的考试，也结识了很多有意思的亲们。。。俗话说：有得必有失。我得到了很多，同时也失去了很多。</w:t>
      </w:r>
    </w:p>
    <w:p>
      <w:pPr>
        <w:pStyle w:val="Normal"/>
        <w:rPr/>
      </w:pPr>
      <w:r>
        <w:rPr/>
        <w:t>我是一个性格开朗，生活乐观，积极向上的人，与同学们关系良好，有好多铁哥们。。。但也有些事放不下，优柔寡断，有时候拿不定主意，目标不明确。</w:t>
      </w:r>
    </w:p>
    <w:p>
      <w:pPr>
        <w:pStyle w:val="Normal"/>
        <w:rPr/>
      </w:pPr>
      <w:r>
        <w:rPr/>
        <w:t>现在刚开学，一切从新开始。专业课程排的很紧，需要更多的时间学习了，但我心里最懊恼的是去年的自考。上次职业生涯规划还信心满满说要在这三年内完成自考的课程，可是我去年十月份参加考试的课程没过，这对我信心打击很大，我下定决心这半年要好好学习，不管是自考的课程，还是专业上要学的课程，</w:t>
      </w:r>
      <w:r>
        <w:rPr/>
        <w:t>(</w:t>
      </w:r>
      <w:r>
        <w:rPr/>
        <w:t>即使我知道这半年不能把自考考完，但我还有四月和十月的考试</w:t>
      </w:r>
      <w:r>
        <w:rPr/>
        <w:t>)</w:t>
      </w:r>
      <w:r>
        <w:rPr/>
        <w:t>，因为即使在怎么下猛药也仅有这半年的时间了，以后再也没有这样无忧无虑学习的机会了，所以我要抓住这个稍纵即逝的机会。</w:t>
      </w:r>
    </w:p>
    <w:p>
      <w:pPr>
        <w:pStyle w:val="Normal"/>
        <w:rPr/>
      </w:pPr>
      <w:r>
        <w:rPr/>
        <w:t>这个暑假从身边的人身上学到了很多，现实就是很现实，来自生活的压力，工作的压力，如果没有固定的工作就连最基本的房贷都交不起，没有房子，以后幸福的生活也就没有保障了。我们再有半年就踏上社会了，有期待也有害怕。</w:t>
      </w:r>
    </w:p>
    <w:p>
      <w:pPr>
        <w:pStyle w:val="Normal"/>
        <w:rPr/>
      </w:pPr>
      <w:r>
        <w:rPr/>
        <w:t>老师说当我们离开学校走上社会的时候就会体会到社会的压力。随着对社会的进一步了解，越来越感觉到现实的残酷。现在的就业压力让我无从选择以后做什么工作，我现在学的专业是我自己选择的，处在这样激烈的竞争环境里，我既想从事跟这个专业有关的工作，又怕自己会退缩。在假期里我去问过以前学这个专业的学姐“这个专业是否好就业”，她从事这方面工作两年了，也是自己找的工作，然而人家现在非常轻松，是典型的白领阶层。我做梦也想跟她一样，好运会不会砸到我头上，可是以我现在的水平和学历是根本不可能的。所以从这一刻起，我要抓住一切机会，塑造自己，从书本中，从现实中学习，有时间就到处走走、看看，不是说“读万卷书，行万里路”嘛。我要走出去，了解社会，掌握最新有用信息，从而选择适合自己的职业。</w:t>
      </w:r>
    </w:p>
    <w:p>
      <w:pPr>
        <w:pStyle w:val="Normal"/>
        <w:rPr/>
      </w:pPr>
      <w:r>
        <w:rPr/>
        <w:t>面对十月份的实习，虽然现在还没有准确的目标，但我会充分利用这半年的时间，努力提高自己的素质，能力，即使以后不能从事自己喜欢的工作，我也要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这半年自己的选择是对的，在大学生涯结束的时候我不会因为虚度而后悔，不会因为没有抓住机会而后悔。下定决心要做，就要不惜一切代价，一定要做到。相信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