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老君山导游词介绍"/>
      <w:r>
        <w:rPr/>
        <w:t>洛阳老君山导游词介绍</w:t>
      </w:r>
      <w:bookmarkEnd w:id="0"/>
    </w:p>
    <w:p>
      <w:pPr>
        <w:pStyle w:val="Normal"/>
        <w:rPr/>
      </w:pPr>
      <w:r>
        <w:rPr/>
        <w:t>老君山位于河南省洛阳市栾川县城南</w:t>
      </w:r>
      <w:r>
        <w:rPr/>
        <w:t>3</w:t>
      </w:r>
      <w:r>
        <w:rPr/>
        <w:t>公里处，是秦岭余脉八百里伏牛山的主峰，海拔</w:t>
      </w:r>
      <w:r>
        <w:rPr/>
        <w:t>2200</w:t>
      </w:r>
      <w:r>
        <w:rPr/>
        <w:t>米，原名景室山。后因西周朝“守藏室史”李耳到此归隐修炼，并被道教尊为太上老君而被唐太宗易名为“老君山”，沿袭至今。</w:t>
      </w:r>
    </w:p>
    <w:p>
      <w:pPr>
        <w:pStyle w:val="Normal"/>
        <w:rPr/>
      </w:pPr>
      <w:r>
        <w:rPr/>
        <w:t>老君山形成于十九亿年前的大陆造山运动，造就了其千姿百态、群峰竞秀，拔地通天、气势磅礴的景观，塑造了“华夏绿色心脏，世界地质奇观”的主题形象。老君山集自然景观与道教文化于一身，山顶景观密集，美不胜收。赞曰：“天下名山、道教圣地、山景雄奇、生态完美”，“老君山滑脱峰林举世无双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云海，是老君山的一大奇观，而中鼎云海当为老君山云海之首。云海出现时，放眼望去，云遮千里，雾锁万峰。犹如站在碧波万顷的大海之中，翠峰隐现似动若静，恰似千帆竟渡，百舸待发。在上晴下阴的云海奇观出现时，“海到天涯天为岸，山至极顶人为峰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--6</w:t>
      </w:r>
      <w:r>
        <w:rPr/>
        <w:t>月和</w:t>
      </w:r>
      <w:r>
        <w:rPr/>
        <w:t>10</w:t>
      </w:r>
      <w:r>
        <w:rPr/>
        <w:t>月</w:t>
      </w:r>
      <w:r>
        <w:rPr/>
        <w:t>--11</w:t>
      </w:r>
      <w:r>
        <w:rPr/>
        <w:t>月是游玩老君山的最佳时节。每年的</w:t>
      </w:r>
      <w:r>
        <w:rPr/>
        <w:t>5</w:t>
      </w:r>
      <w:r>
        <w:rPr/>
        <w:t>、</w:t>
      </w:r>
      <w:r>
        <w:rPr/>
        <w:t>6</w:t>
      </w:r>
      <w:r>
        <w:rPr/>
        <w:t>月间杜鹃花的花期时来老君山的最佳时节，秋季的</w:t>
      </w:r>
      <w:r>
        <w:rPr/>
        <w:t>10</w:t>
      </w:r>
      <w:r>
        <w:rPr/>
        <w:t>月左右，老君山的风景也很不错。但是最好不要在雨季前往老君山，会有许多不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