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教师演讲稿"/>
      <w:r>
        <w:rPr/>
        <w:t>2023</w:t>
      </w:r>
      <w:r>
        <w:rPr/>
        <w:t>教师节优秀教师演讲稿</w:t>
      </w:r>
      <w:bookmarkEnd w:id="0"/>
    </w:p>
    <w:p>
      <w:pPr>
        <w:pStyle w:val="Normal"/>
        <w:rPr/>
      </w:pPr>
      <w:r>
        <w:rPr/>
        <w:t>各位领导，各位同仁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来自顺河中心小学的侯萍。今天我发言的题目是：向下扎根，向上开花。</w:t>
      </w:r>
    </w:p>
    <w:p>
      <w:pPr>
        <w:pStyle w:val="Normal"/>
        <w:rPr/>
      </w:pPr>
      <w:r>
        <w:rPr/>
        <w:t>我同众多老师一样，从事着最平凡的工作，既没有震撼人心的举动，也没有催人泪下的故事，就是脚踏实地地耕耘在丰县乡村小学。在来到顺河之前，我一直在徐师一附小工作，地处繁华城区，校园设施齐全，能在这样一所学校，已是令人羡慕不已。可我更加钦佩的是那些能在乡村学校给孩子们带来希望的老师，我觉得乡村老师才是这个世界上最美的人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，我选岗到了顺河中心小学。除了欢喜，还有更多的忧愁。记得第一天到学校报到，也是我人生第一次去顺河镇。我骑着电车，路越走越窄、路越来越崎岖不平，心里也越来越失望。到学校报完到，准备返回县城，电车却没电了，我找了个地方充了两个小时的电才回到县城。学校的领导十分关心我们的生活，给我们安排好了食宿，还解决了交通问题。让我们这些新来的老师感觉到了家的温暖。后来县城到顺河的道路修好了，我每天早晨要六点多出发，晚上六点才能到家。无论春夏秋冬，我总是晨读第一个进班，放学检查完教室最后一个离开。每天往返几十公里的路程和以校为家的生活，内心又多了几分对孩子的愧疚。毕竟自己的孩子才一两岁，而我却把一天中大部分的时间留给了学生，对自己的孩子却关心极少。有时我的孩子会抱着我闹：“妈妈，就陪我玩一会儿吧，就小会儿”。这时，看看手里的工作没有完成，我只能抱着孩子，对他说：“哥哥姐姐们现在在学习冲刺的时刻，他们更需要妈妈，我保证一有时间就陪你。”就这样，我在领导和家长面前，能不止一次的兑现自己身为教师的诺言，而作为妈妈，我却一次又一次的食言。也正是因为这份愧疚，才给我更大的动力。</w:t>
      </w:r>
    </w:p>
    <w:p>
      <w:pPr>
        <w:pStyle w:val="Normal"/>
        <w:rPr/>
      </w:pPr>
      <w:r>
        <w:rPr/>
        <w:t>人生无非就两件事，一是开始，二是坚持。</w:t>
      </w:r>
    </w:p>
    <w:p>
      <w:pPr>
        <w:pStyle w:val="Normal"/>
        <w:rPr/>
      </w:pPr>
      <w:r>
        <w:rPr/>
        <w:t>在教学过程中，我发现，学校的孩子和城市的孩子相比，阅读水平相差很大。正巧，我从小就爱阅读和写作，在初中的时候，我的文章就入围了冰心杯作文大赛奖。在乡村小学教师这样一个平凡的岗位上，我想将自己的文学禀赋传授给学生，让孩子们也能真正爱上阅读和写作。作为一所乡村小学，学生家庭藏书极其有限。我就个人购买了将近</w:t>
      </w:r>
      <w:r>
        <w:rPr/>
        <w:t>200</w:t>
      </w:r>
      <w:r>
        <w:rPr/>
        <w:t>本图书放在班级的图书角供学生自由阅读。在我的班级里，每天一小时的阅读，每周一次的读书分享交流会，每月一次的班级读书沙龙从不间断。正是因为大量的阅读和实践，孩子们的阅读水平有了很大的提高，每次阅读课的时候，同学们也是争先恐后的抢答。有时，我的问题还没到，学生就大声的说出了答案。在课外阅读竞赛中，我们有两名同学获得徐州市二等奖的好成绩</w:t>
      </w:r>
      <w:r>
        <w:rPr/>
        <w:t>;</w:t>
      </w:r>
      <w:r>
        <w:rPr/>
        <w:t>多位学生的习作在报刊发表，在市级作文大赛中获奖。当看到孩子们读写能力不断提升，课堂上妙语连珠……那份喜悦早已冲淡了身体的疲惫。</w:t>
      </w:r>
    </w:p>
    <w:p>
      <w:pPr>
        <w:pStyle w:val="Normal"/>
        <w:rPr/>
      </w:pPr>
      <w:r>
        <w:rPr/>
        <w:t>在学生进步的同时，我的个人能力和经验也有了很大的提升，多次在镇内外进行作文、阅读教学研讨，开设公开课，十余篇论文获得国家、省、市级奖励。</w:t>
      </w:r>
      <w:r>
        <w:rPr/>
        <w:t>2021</w:t>
      </w:r>
      <w:r>
        <w:rPr/>
        <w:t>年我还获得了徐州市的“十大书香人物”的称号，也是丰县唯一一个入选的老师。</w:t>
      </w:r>
    </w:p>
    <w:p>
      <w:pPr>
        <w:pStyle w:val="Normal"/>
        <w:rPr/>
      </w:pPr>
      <w:r>
        <w:rPr/>
        <w:t>有老师问我，你咋这么厉害呢</w:t>
      </w:r>
      <w:r>
        <w:rPr/>
        <w:t>?</w:t>
      </w:r>
      <w:r>
        <w:rPr/>
        <w:t>其实这些背后最大的秘诀还是那最普通的两个词语：勤奋和用心。</w:t>
      </w:r>
    </w:p>
    <w:p>
      <w:pPr>
        <w:pStyle w:val="Normal"/>
        <w:rPr/>
      </w:pPr>
      <w:r>
        <w:rPr/>
        <w:t>我们班上有个孩子，从小父母离异，性格怪癖，刚接班的时候，其他老师告诉我，他爱撒谎，常常不做作业，班级里的同学也不愿意和他在一起玩。我认为没有暖不热的心，课上课下，我都给予他最大的帮助和关怀。去年中秋，我收到了一份特别的礼物一篇长达两千字的文章心中写道：“老师是人的另一位母亲，难道我该让母亲失望吗，不</w:t>
      </w:r>
      <w:r>
        <w:rPr/>
        <w:t>!</w:t>
      </w:r>
      <w:r>
        <w:rPr/>
        <w:t>我也要奋斗，也要让老师因我而快乐</w:t>
      </w:r>
      <w:r>
        <w:rPr/>
        <w:t>!</w:t>
      </w:r>
      <w:r>
        <w:rPr/>
        <w:t>在六年级时，我不停的背书写字，终于考了全班第一。今天是中秋节，看到月亮，上面映现的不仅是家人，还有侯老师。请允许我用虔诚的心许下一份迟到的愿望：但愿以后的这一天，我总能拿着高分的试卷让侯老师看，但愿那时她会浮现笑脸。”每每读到这，我更加坚信，我要坚守在乡村教育的沃土，在平淡的岁月里演绎了老师妈妈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用李镇西老师的一句话来结束我的发言。“不必用堆叠的荣誉来证明教师的成功，教师的光荣就印刻在历届学生的记忆里</w:t>
      </w:r>
      <w:r>
        <w:rPr/>
        <w:t>!”——</w:t>
      </w:r>
      <w:r>
        <w:rPr/>
        <w:t>幸福比优秀更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