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思想建党需要深化理论武装"/>
      <w:r>
        <w:rPr/>
        <w:t>做好思想建党需要深化理论武装</w:t>
      </w:r>
      <w:bookmarkEnd w:id="0"/>
    </w:p>
    <w:p>
      <w:pPr>
        <w:pStyle w:val="Normal"/>
        <w:rPr/>
      </w:pPr>
      <w:r>
        <w:rPr/>
        <w:t>理论武装工作服务政治、服务大局。新时代理论武装，有其明确的使命任务、鲜明的政治取向，必须聚焦新使命、服务新使命。</w:t>
      </w:r>
    </w:p>
    <w:p>
      <w:pPr>
        <w:pStyle w:val="Normal"/>
        <w:rPr/>
      </w:pPr>
      <w:r>
        <w:rPr/>
        <w:t>开展“不忘初心、牢记使命”主题教育，是用习近平新时代中国特色社会主义思想武装全党的迫切需要。《习近平新时代中国特色社会主义思想学习纲要》指出：“在当代中国，坚持和发展习近平新时代中国特色社会主义思想，就是真正坚持和发展马克思主义，就是真正坚持和发展科学社会主义。”新时代理论武装的根本任务，就是用习近平新时代中国特色社会主义思想武装全党。</w:t>
      </w:r>
    </w:p>
    <w:p>
      <w:pPr>
        <w:pStyle w:val="Normal"/>
        <w:rPr/>
      </w:pPr>
      <w:r>
        <w:rPr/>
        <w:t>中国共产党人的初心和使命，就是为中国人民谋幸福、为中华民族谋复兴。建党之时，</w:t>
      </w:r>
      <w:r>
        <w:rPr/>
        <w:t>50</w:t>
      </w:r>
      <w:r>
        <w:rPr/>
        <w:t>多名创立中国共产党的党员确立这样的初心和使命难能可贵</w:t>
      </w:r>
      <w:r>
        <w:rPr/>
        <w:t>;</w:t>
      </w:r>
      <w:r>
        <w:rPr/>
        <w:t>建党</w:t>
      </w:r>
      <w:r>
        <w:rPr/>
        <w:t>98</w:t>
      </w:r>
      <w:r>
        <w:rPr/>
        <w:t>年之时，</w:t>
      </w:r>
      <w:r>
        <w:rPr/>
        <w:t>9000</w:t>
      </w:r>
      <w:r>
        <w:rPr/>
        <w:t>多万名中国共产党人坚守这份初心和使命更加不易。推动主题教育目标任务的实现，依靠多种渠道和机制，其中理论学习、理论教育是打基础、管长远的。在党的历史上，我们党高度重视思想建党、理论强党，经常开展党的思想教育、理论武装工作，以此教育一代代共产党人永葆政治本色。</w:t>
      </w:r>
    </w:p>
    <w:p>
      <w:pPr>
        <w:pStyle w:val="Normal"/>
        <w:rPr/>
      </w:pPr>
      <w:r>
        <w:rPr/>
        <w:t>当前，理论武装就是要在全党牢固树立理想信念，不断增强党性锻炼，维护集中统一。新时代坚持党性原则，集中体现在增强“四个意识”上</w:t>
      </w:r>
      <w:r>
        <w:rPr/>
        <w:t>;</w:t>
      </w:r>
      <w:r>
        <w:rPr/>
        <w:t>新时代强化理想信念，集中体现在坚定“四个自信”上</w:t>
      </w:r>
      <w:r>
        <w:rPr/>
        <w:t>;</w:t>
      </w:r>
      <w:r>
        <w:rPr/>
        <w:t>新时代保持集中统一，集中体现在做到“两个维护”上。新时代的党内政治生活，要将“四个意识”作为统领党内政治生活的思想意识，用“四个意识”克服党内政治生态污染问题。新时代党员的信仰信念信心，要将坚定“四个自信”作为检验理想信念的基本要求，用“四个自信”祛除理想信念动摇问题。新时代全党的集中统一，要将“两个维护”作为坚持党中央集中统一领导的重中之重，用“两个维护”保证党的事业正确方向。新时代理论武装，要从政治高度、全局高度、党性高度，推动我们党成为坚强有力的马克思主义政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党的建设，要按照新时代党的建设总要求去贯彻和布局。新时代理论武装，要与贯彻总要求紧密结合，促进总要求的落实。理论武装要帮助广大党员深刻认识坚持和加强党的全面领导，是中国特色社会主义最本质特征的必然要求</w:t>
      </w:r>
      <w:r>
        <w:rPr/>
        <w:t>;</w:t>
      </w:r>
      <w:r>
        <w:rPr/>
        <w:t>深刻认识加强党的长期执政能力建设、先进性和纯洁性建设，是跳出历史周期率、保持长期执政的基本条件</w:t>
      </w:r>
      <w:r>
        <w:rPr/>
        <w:t>;</w:t>
      </w:r>
      <w:r>
        <w:rPr/>
        <w:t>深刻认识加强党的政治建设，是坚定政治立场、端正政治方向、提高政治能力、把握政治大局的迫切要求</w:t>
      </w:r>
      <w:r>
        <w:rPr/>
        <w:t>;</w:t>
      </w:r>
      <w:r>
        <w:rPr/>
        <w:t>深刻认识全面推进党的各项建设，是建设始终走在时代前列、人民衷心拥护、勇于自我革命、经得起各种风浪考验、朝气蓬勃的马克思主义执政党的全面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