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运动会闭幕式领导讲话"/>
      <w:r>
        <w:rPr/>
        <w:t>全民运动会闭幕式领导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火树银花不夜天，良宵盛会喜空前。在首届全运会组委会的精心组织下，经过全体工作人员、裁判员的辛勤工作和全体运动员的奋力拼搏，</w:t>
      </w:r>
      <w:r>
        <w:rPr/>
        <w:t>_</w:t>
      </w:r>
      <w:r>
        <w:rPr/>
        <w:t>镇首届全民运动会暨第三届围棋节顺利完成了各项比赛任务，获得了圆满成功。</w:t>
      </w:r>
    </w:p>
    <w:p>
      <w:pPr>
        <w:pStyle w:val="Normal"/>
        <w:rPr/>
      </w:pPr>
      <w:r>
        <w:rPr/>
        <w:t>在此，我谨代表镇党委、镇政府，代表大会组委会向所有参赛单位和运动员表示热烈的祝贺</w:t>
      </w:r>
      <w:r>
        <w:rPr/>
        <w:t>!</w:t>
      </w:r>
      <w:r>
        <w:rPr/>
        <w:t>向各位裁判员和全体工作人员，向参加本届运动会开幕式、闭幕式的各演出单位和演出人员表示最衷心的感谢</w:t>
      </w:r>
      <w:r>
        <w:rPr/>
        <w:t>!</w:t>
      </w:r>
    </w:p>
    <w:p>
      <w:pPr>
        <w:pStyle w:val="Normal"/>
        <w:rPr/>
      </w:pPr>
      <w:r>
        <w:rPr/>
        <w:t>这次全民运动会是我镇历史上规模最大的体育盛会，也是对我镇体育竞技水平的最好检阅，更是全镇三个文明建设成就和干部群众精神风貌的一次大展示。这次运动会体现出了凝心聚力、团结协作、顽强拼搏的团队协作精神。这次运动会入场式阵容强大，气势空前，各方队展现出饱满昂扬的斗志，团体操生动形象地展示了我镇的人文特色和敢为人先的壮观场景。赛场上高潮迭起，捷报频传，振奋人心，赛出了团结协作的高昂士气、与时俱进的蓬勃锐气、勇夺胜利的冲天豪气。全体运动员用汗水诠释了“生命在于运动”的伟大意义，谱写了运动不止，创新不息的绚丽乐章。全体裁判员尽职尽责、公正公平，表现了较高水平的裁判技能。全体工作人员兢兢业业、任劳任怨、踏实工作，用严谨负责的态度为本次比赛提供了强有力的保障。可以说，本届运动会取得了比赛成绩和体育道德风尚的双丰收</w:t>
      </w:r>
      <w:r>
        <w:rPr/>
        <w:t>!</w:t>
      </w:r>
    </w:p>
    <w:p>
      <w:pPr>
        <w:pStyle w:val="Normal"/>
        <w:rPr/>
      </w:pPr>
      <w:r>
        <w:rPr/>
        <w:t>运动会就要闭幕了，但深入贯彻实施《体育法》、《全民健身计划纲要》，大力发展农村体育、社区体育事业是一项长期而艰巨的任务。当前我们正处在发展的关键阶段，争先进位的竞争是没有终点的长距离赛跑</w:t>
      </w:r>
      <w:r>
        <w:rPr/>
        <w:t>!</w:t>
      </w:r>
      <w:r>
        <w:rPr/>
        <w:t>面对新形势、新挑战，我们要把运动会激发出来的团结拼搏、一往无前的气慨作为宝贵的精神财富和强大的精神动力。继续弘扬团队协作的精神，既挥洒个性，又协同作战，形成强大的凝聚力和战斗力。只有这样，我们才能战无不胜，才能在新一轮比实力、比韧劲、比素质的全方位竞跑中，继续保持旺盛的竞争态势，敢于超人的领先优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脚下。衷心希望全镇上下要把本届运动会上表现出来的“更高、更快、更强”的体育精神带到今后的学习、工作和生活中去，继续发扬成绩、再接再厉，以更加饱满的热情、昂扬的斗志和敢为人先的拼搏精神，加快推进我镇的“两个率先”进程，为</w:t>
      </w:r>
      <w:r>
        <w:rPr/>
        <w:t>_</w:t>
      </w:r>
      <w:r>
        <w:rPr/>
        <w:t>镇的经济发展和社会进步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