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描述背影的心得体会"/>
      <w:r>
        <w:rPr/>
        <w:t>表达描述《背影》的心得体会</w:t>
      </w:r>
      <w:bookmarkEnd w:id="0"/>
    </w:p>
    <w:p>
      <w:pPr>
        <w:pStyle w:val="Normal"/>
        <w:rPr/>
      </w:pPr>
      <w:r>
        <w:rPr/>
        <w:t>一直以来，《背影》这部作品总是让人感动万分，虽然早在初中《背影》就作为课文被学习研讨过，但不可否认经典的力量总是永恒的，每读《背影》都会产生不一样的情愫，正应验了“常读常新”这句老话。</w:t>
      </w:r>
    </w:p>
    <w:p>
      <w:pPr>
        <w:pStyle w:val="Normal"/>
        <w:rPr/>
      </w:pPr>
      <w:r>
        <w:rPr/>
        <w:t>记得初中刚读时，我曾为作品中父亲做的这些细琐只事感到不解，为什么要将这些平凡至极的事写入文章。现在，我才渐渐懂得了作者那自认“聪明”背后真正的内涵。</w:t>
      </w:r>
    </w:p>
    <w:p>
      <w:pPr>
        <w:pStyle w:val="Normal"/>
        <w:rPr/>
      </w:pPr>
      <w:r>
        <w:rPr/>
        <w:t>出行之日，父亲本是不准备送“我”的但终因放心不下，还是亲自过来送，并托付茶房好好地照应“我”。对此“我”的看法是——</w:t>
      </w:r>
    </w:p>
    <w:p>
      <w:pPr>
        <w:pStyle w:val="Normal"/>
        <w:rPr/>
      </w:pPr>
      <w:r>
        <w:rPr/>
        <w:t>“</w:t>
      </w:r>
      <w:r>
        <w:rPr/>
        <w:t>我心里暗笑他的迂</w:t>
      </w:r>
      <w:r>
        <w:rPr/>
        <w:t>;</w:t>
      </w:r>
      <w:r>
        <w:rPr/>
        <w:t>他们只认得钱，托他们直是白托</w:t>
      </w:r>
      <w:r>
        <w:rPr/>
        <w:t>!</w:t>
      </w:r>
      <w:r>
        <w:rPr/>
        <w:t>而且我这样大年纪的人，难道还不能料理自己么</w:t>
      </w:r>
      <w:r>
        <w:rPr/>
        <w:t>?</w:t>
      </w:r>
      <w:r>
        <w:rPr/>
        <w:t>唉，我现在想想，那时真是太聪明了</w:t>
      </w:r>
      <w:r>
        <w:rPr/>
        <w:t>!”</w:t>
      </w:r>
    </w:p>
    <w:p>
      <w:pPr>
        <w:pStyle w:val="Normal"/>
        <w:rPr/>
      </w:pPr>
      <w:r>
        <w:rPr/>
        <w:t>这种感觉我也有过。平时父母细致到点的安排常让我觉得有些迂，甚至在别人面前觉得难为情。不理解父母这时候怎么不懂了呢</w:t>
      </w:r>
      <w:r>
        <w:rPr/>
        <w:t>?</w:t>
      </w:r>
      <w:r>
        <w:rPr/>
        <w:t>还是自己聪明，赶紧摆脱，觉得会让人留下笑柄的。但渐渐地我发现在那些身经世事的作家笔下，与我同样的经历，却是全然不同的看法。随着一年年地成长，我才更加明白，这是一种少有的也是极其珍贵的亲情。或许父母的行为在我们看来“幼稚”、“完全用不着”，但那份融于其中的无限的关心、无尽的爱袒，却是只有深品才能体验，才能了解那份来自亲情的苦心。其实自己并不聪明，真正智慧的是我们父母，他们不惜以自己能做到的一切方式，灌注爱在孩子这片原野上，身处肥沃土地的我们竟然自作聪明，把善意的初衷看成累赘，多么得不该啊</w:t>
      </w:r>
      <w:r>
        <w:rPr/>
        <w:t>!</w:t>
      </w:r>
      <w:r>
        <w:rPr/>
        <w:t>看到过一本书上总结人一生各阶段对父亲的看法，很经典，大概意思如下：很小的时候，总是依赖于父亲，因为他在孩子眼里的强大与万能</w:t>
      </w:r>
      <w:r>
        <w:rPr/>
        <w:t>;</w:t>
      </w:r>
      <w:r>
        <w:rPr/>
        <w:t>上了学，渐渐地为父亲严厉态度与苛刻要求感到不满，开始出现抵触心理</w:t>
      </w:r>
      <w:r>
        <w:rPr/>
        <w:t>;</w:t>
      </w:r>
      <w:r>
        <w:rPr/>
        <w:t>二十多岁，有了一点生活经历就觉得可以闯遍天下，在新潮的社会中，父亲的老话显得更不中听了，就是要逆其道而行</w:t>
      </w:r>
      <w:r>
        <w:rPr/>
        <w:t>;</w:t>
      </w:r>
      <w:r>
        <w:rPr/>
        <w:t>人近中年，看遍了人情冷暖，细细嚼味，原来父亲的话是很有道理的，终于发现，父亲教给孩子的都是自己一生中吃的教训、苦头以及难能可贵的经验。那份爱是不忍我们经历他曾受到的苦的别有用心，这才真正明白了父亲的好与伟大。</w:t>
      </w:r>
    </w:p>
    <w:p>
      <w:pPr>
        <w:pStyle w:val="Normal"/>
        <w:rPr/>
      </w:pPr>
      <w:r>
        <w:rPr/>
        <w:t>《背影》中，最让人感动的饿情节莫过于父亲买橘子的一幕</w:t>
      </w:r>
      <w:r>
        <w:rPr/>
        <w:t>(</w:t>
      </w:r>
      <w:r>
        <w:rPr/>
        <w:t>原文略</w:t>
      </w:r>
      <w:r>
        <w:rPr/>
        <w:t>)</w:t>
      </w:r>
      <w:r>
        <w:rPr/>
        <w:t>，让人揪心又动心——</w:t>
      </w:r>
    </w:p>
    <w:p>
      <w:pPr>
        <w:pStyle w:val="Normal"/>
        <w:rPr/>
      </w:pPr>
      <w:r>
        <w:rPr/>
        <w:t>这样感人的画面让无数人动容，真的只有买橘子这么件小事吗</w:t>
      </w:r>
      <w:r>
        <w:rPr/>
        <w:t>?</w:t>
      </w:r>
      <w:r>
        <w:rPr/>
        <w:t>不，远远不止。父亲艰难地前往，又是如何努力地回来，努力地装作轻松催促儿子上车，这其中既有一位长辈的关爱与奉献，又有一位父亲独有的深沉与含蓄。肥胖的背影蹒跚前行，即使是在人来人往的铁道口，这一幕也一定会让儿子今生今世不会忘怀，不忍任之飘入过去历史的浮尘中。</w:t>
      </w:r>
    </w:p>
    <w:p>
      <w:pPr>
        <w:pStyle w:val="Normal"/>
        <w:rPr/>
      </w:pPr>
      <w:r>
        <w:rPr/>
        <w:t>小小的橘子因为沾上了父亲的气息，变得格外甘甜起来，尽管日后父亲待他渐渐不同往日，但“我”惦记着只是父亲的好，惦记着父亲对儿子美好的初衷。文章结尾段——</w:t>
      </w:r>
    </w:p>
    <w:p>
      <w:pPr>
        <w:pStyle w:val="Normal"/>
        <w:rPr/>
      </w:pPr>
      <w:r>
        <w:rPr/>
        <w:t>“</w:t>
      </w:r>
      <w:r>
        <w:rPr/>
        <w:t>在晶莹的泪光中，又看见那肥胖的、青布棉袍、黑布马褂的背影……”</w:t>
      </w:r>
    </w:p>
    <w:p>
      <w:pPr>
        <w:pStyle w:val="Normal"/>
        <w:rPr/>
      </w:pPr>
      <w:r>
        <w:rPr/>
        <w:t>我的脑中缓慢插放着蒙太奇式的画面，不禁泪欲夺眶。</w:t>
      </w:r>
    </w:p>
    <w:p>
      <w:pPr>
        <w:pStyle w:val="Normal"/>
        <w:rPr/>
      </w:pPr>
      <w:r>
        <w:rPr/>
        <w:t>如此真切感人的情节在朱自清其他作品中也多有体现，在《给亡妇》中，作者深切怀念那个一直只挂念孩子与丈夫的爱妻，件件琐碎的小事却道出了平凡夫妻间真挚的感情。《哀韦杰三君》中韦杰三的“忧郁、悲苦、坚忍、温雅”最足以“引人深大之思和切至之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读朱自清的文章，我不仅感受到他笔下个个生动人物的气息，更感受到了他自己人性的美丽光辉：善感的心灵，一颗勇于肩负责任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