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竞聘个人演讲稿"/>
      <w:r>
        <w:rPr/>
        <w:t>参加竞聘个人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很高兴能参加这次竞选。俗话说：谁要有知识，就得多请教，而我就原意当那个被人请教的学习委员。“学习委员”顾名思义，就是要领导全班同学搞好学习，但是真要做到这点我想肯定很困难，不过，既然我今天站在了这里，我相信会有我自己的办法，那就是和同学们一起探讨问题，提出自己的观点，这样会让全班同学的学习上一个台阶。虽然我的学习不是出类拔萃的，但是我相信只要用一颗真诚的心去工作，我一定会将这个职务做好的。</w:t>
      </w:r>
    </w:p>
    <w:p>
      <w:pPr>
        <w:pStyle w:val="Normal"/>
        <w:rPr/>
      </w:pPr>
      <w:r>
        <w:rPr/>
        <w:t>我做任何事都会有强烈的责任感，认真仔细对待每一件事，用一颗平常心，及时发现并公平公正地处理每一个问题，而且时刻想到“在其位，谋其政”，会记着“为同学服务”的宗旨，做好学习委员的每一项工作。</w:t>
      </w:r>
    </w:p>
    <w:p>
      <w:pPr>
        <w:pStyle w:val="Normal"/>
        <w:rPr/>
      </w:pPr>
      <w:r>
        <w:rPr/>
        <w:t>如果我当上了学习委员，我一定尽力做好学习委员的每一件事，我一定对自己严加约束，敬请老师和同学们的监督，我会以自己的行动给大家一份交代的。如果我竞选失败了，我也不会气馁，我会把它当成一次锻炼，一个教训，让自己变得更好，更称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投上你们宝贵的一票吧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