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的道歉信"/>
      <w:r>
        <w:rPr/>
        <w:t>婚礼的道歉信</w:t>
      </w:r>
      <w:bookmarkEnd w:id="0"/>
    </w:p>
    <w:p>
      <w:pPr>
        <w:pStyle w:val="Normal"/>
        <w:rPr/>
      </w:pPr>
      <w:r>
        <w:rPr/>
        <w:t>在座各位：</w:t>
      </w:r>
    </w:p>
    <w:p>
      <w:pPr>
        <w:pStyle w:val="Normal"/>
        <w:rPr/>
      </w:pPr>
      <w:r>
        <w:rPr/>
        <w:t>首先要对未邀请到位的人表示致歉，曾几何时，多少朋友说到，如果我结婚了，一定要通知他们，曾几何时，又有这样的朋友问我，啥时候举办泉州的婚礼，他要帮我策划安排这场婚礼，也曾几何，有多少朋友对我说，我结婚了，她要做我的伴娘，看我老公缺不缺伴郎，她也可提供。</w:t>
      </w:r>
    </w:p>
    <w:p>
      <w:pPr>
        <w:pStyle w:val="Normal"/>
        <w:rPr/>
      </w:pPr>
      <w:r>
        <w:rPr/>
        <w:t>可却真正到了这天，我却连通知他们都没通知，在这里，我表示歉意。</w:t>
      </w:r>
    </w:p>
    <w:p>
      <w:pPr>
        <w:pStyle w:val="Normal"/>
        <w:rPr/>
      </w:pPr>
      <w:r>
        <w:rPr/>
        <w:t>原因是：</w:t>
      </w:r>
    </w:p>
    <w:p>
      <w:pPr>
        <w:pStyle w:val="Normal"/>
        <w:rPr/>
      </w:pPr>
      <w:r>
        <w:rPr/>
        <w:t>1.</w:t>
      </w:r>
      <w:r>
        <w:rPr/>
        <w:t>时间太紧了，虽然这不能成为理由。</w:t>
      </w:r>
    </w:p>
    <w:p>
      <w:pPr>
        <w:pStyle w:val="Normal"/>
        <w:rPr/>
      </w:pPr>
      <w:r>
        <w:rPr/>
        <w:t>2.</w:t>
      </w:r>
      <w:r>
        <w:rPr/>
        <w:t>物价飞涨，去年老妈住院花了家里所有的钱，而现在已经没有更多的钱用来这样的挥霍。酒店的餐费一桌就要一千七，还不包括烟酒，我们只能把要请的人精简再精简。之前我妈问我，你的朋友要安排几桌，我说，估计十桌都坐不下，最后名单列下来，单之前结婚请过我的人，就已经近四十人。</w:t>
      </w:r>
    </w:p>
    <w:p>
      <w:pPr>
        <w:pStyle w:val="Normal"/>
        <w:rPr/>
      </w:pPr>
      <w:r>
        <w:rPr/>
        <w:t>3.</w:t>
      </w:r>
      <w:r>
        <w:rPr/>
        <w:t>一碗水永远端不平，不管是关系多好，有多够哥们，我都不敢开口要邀请，因邀请了他，另一个“他”知道了，是否要责怪我未邀请“他”</w:t>
      </w:r>
      <w:r>
        <w:rPr/>
        <w:t>?</w:t>
      </w:r>
      <w:r>
        <w:rPr/>
        <w:t>最后的取舍只能是，统统不请。只邀请以前结婚请过我的人。</w:t>
      </w:r>
    </w:p>
    <w:p>
      <w:pPr>
        <w:pStyle w:val="Normal"/>
        <w:rPr/>
      </w:pPr>
      <w:r>
        <w:rPr/>
        <w:t>.</w:t>
      </w:r>
      <w:r>
        <w:rPr/>
        <w:t>不想劳民伤财，几百块钱的贺礼，估计只刚够付酒店的餐费，有的甚至还不够，可在一个普通家庭里，可能却够半个月的伙食，所以不想两败俱伤，你送完贺礼，估计你下半个月都要过很拮据的生活，而我付酒店的费用也付得心疼，等你结婚了，我们还得再来一次，我送贺礼，然后我可能也要过半个月拮据的生活，而你付酒店的费用也付得心疼，这是何必呢，受伤的是我们，赚大的是酒店。</w:t>
      </w:r>
    </w:p>
    <w:p>
      <w:pPr>
        <w:pStyle w:val="Normal"/>
        <w:rPr/>
      </w:pPr>
      <w:r>
        <w:rPr/>
        <w:t>请以上这部分朋友能表示理解，我这么直白的表述和致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