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警工作保证书范文"/>
      <w:r>
        <w:rPr/>
        <w:t>交警工作保证书范文</w:t>
      </w:r>
      <w:bookmarkEnd w:id="0"/>
    </w:p>
    <w:p>
      <w:pPr>
        <w:pStyle w:val="Normal"/>
        <w:rPr/>
      </w:pPr>
      <w:r>
        <w:rPr/>
        <w:t>姓名：褚忠和，性别：男，出生年月：</w:t>
      </w:r>
      <w:r>
        <w:rPr/>
        <w:t>19XX.3</w:t>
      </w:r>
      <w:r>
        <w:rPr/>
        <w:t>，工作单位：稽查支队，职务：大队长，工作职责：道路运输市场监管。</w:t>
      </w:r>
    </w:p>
    <w:p>
      <w:pPr>
        <w:pStyle w:val="Normal"/>
        <w:rPr/>
      </w:pPr>
      <w:r>
        <w:rPr/>
        <w:t>公开承诺事项</w:t>
      </w:r>
    </w:p>
    <w:p>
      <w:pPr>
        <w:pStyle w:val="Normal"/>
        <w:rPr/>
      </w:pPr>
      <w:r>
        <w:rPr/>
        <w:t>一、严格执法。依法行使道路运输市场监管职能，坚决纠正道路运输市场营运车辆的违法违规行为。严格遵守执法程序，做到依法处罚，公平、公正、公开地处理违法违章案件，做到按法定职权执法、执法主体和程序合法、案件事实清楚、证据确实充分、适用法律恰当。</w:t>
      </w:r>
    </w:p>
    <w:p>
      <w:pPr>
        <w:pStyle w:val="Normal"/>
        <w:rPr/>
      </w:pPr>
      <w:r>
        <w:rPr/>
        <w:t>二、文明执法，热情服务。始终把服务人民群众放在突出位置，树立“执法即是服务”的理念。积极为群众创造优良的办事环境，礼貌待人，态度热情，服务周到。路面执法文明规范，以理服人，树立窗口的良好形象。</w:t>
      </w:r>
    </w:p>
    <w:p>
      <w:pPr>
        <w:pStyle w:val="Normal"/>
        <w:rPr/>
      </w:pPr>
      <w:r>
        <w:rPr/>
        <w:t>廉洁奉公，勤政为民。严格遵守廉洁自律各项规定，切实落实党风廉政建设责任制。牢记党的宗旨，正确行使党和人民赋予的权力，不滥用职权，不接受任何可能影响公正执行公务的利益，不利用职务和职权为自己谋取私利，恪尽职守，勤政廉政，艰苦奋斗，全心全意为人民服务。</w:t>
      </w:r>
    </w:p>
    <w:p>
      <w:pPr>
        <w:pStyle w:val="Normal"/>
        <w:rPr/>
      </w:pPr>
      <w:r>
        <w:rPr/>
        <w:t>本人签字：褚忠和</w:t>
      </w:r>
    </w:p>
    <w:p>
      <w:pPr>
        <w:pStyle w:val="Normal"/>
        <w:rPr/>
      </w:pPr>
      <w:r>
        <w:rPr/>
        <w:t>单位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