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基层先进感人事迹"/>
      <w:r>
        <w:rPr/>
        <w:t>防疫基层先进感人事迹</w:t>
      </w:r>
      <w:bookmarkEnd w:id="0"/>
    </w:p>
    <w:p>
      <w:pPr>
        <w:pStyle w:val="Normal"/>
        <w:rPr/>
      </w:pPr>
      <w:r>
        <w:rPr/>
        <w:t>新一轮疫情来势汹汹，基层防疫工作面临严峻挑战。作为街道党工委书记，始终牢记防疫第一责任人使命，以关于疫情防控的重要讲话精神和党中央的决策部署为根本遵循，深刻研判分析当前防疫局势的复杂性、艰巨性、反复性，落实“一精准三确保”要求，直面挑战、不畏风浪，带领街道上下以一往无前的昂扬姿态和永不懈怠的精神状态，统筹疫情防控和经济社会发展。</w:t>
      </w:r>
    </w:p>
    <w:p>
      <w:pPr>
        <w:pStyle w:val="Normal"/>
        <w:rPr/>
      </w:pPr>
      <w:r>
        <w:rPr/>
        <w:t>“</w:t>
      </w:r>
      <w:r>
        <w:rPr/>
        <w:t>疫”无反顾首当其冲，当好群众领头雁。“人民”二字重千钧，人民情怀深似海。作为党员干部，我始终牢记“把守护好人民群众的生命安全和身体健康放在第一位”，凡事率先垂范、以上率下、靠前指挥，坚持从严从紧、以快制快、一鼓作气，抓实抓细各项防疫工作，将关于“人民至上、生命至上”的谆谆嘱托内化于心、外化于行。一是建章立制强责任。第一时间牵头建立“</w:t>
      </w:r>
      <w:r>
        <w:rPr/>
        <w:t>2+22+13+24”</w:t>
      </w:r>
      <w:r>
        <w:rPr/>
        <w:t>疫情防控战时指挥机制，统筹</w:t>
      </w:r>
      <w:r>
        <w:rPr/>
        <w:t>24</w:t>
      </w:r>
      <w:r>
        <w:rPr/>
        <w:t>个工作专班，涵盖</w:t>
      </w:r>
      <w:r>
        <w:rPr/>
        <w:t>178</w:t>
      </w:r>
      <w:r>
        <w:rPr/>
        <w:t>个细分网格，确保一户不少、一人不漏。指挥打法顺应形势、平战切换、松紧有序，努力推动落实一套机制高效运行、一支队伍担当有为、一组数据见底出清、一方土地安全稳定。二是深化思想强引领。定期组织召开疫情防控战时指挥部工作会议，及时传达省市疫情防控会议精神，对数据核查、隔离用房配备、物资保障、全员核酸方案进行复盘推演，坚决克服麻痹思想、厌战情绪、侥幸心理，做到思想不松懈、行动不松劲。三是常驻一线显担当。基层离实际最近，一线离困难最近，一线离群众也最近。坚持每天亲自带队走社区，不打招呼、不走过场，强化动员宣传、勘察采样点设置、巡视物资保障、调度组织人员，让防疫举措实起来，把群众问题领回来。四是厚植情怀践初心。带头组织慰问日以继夜坚守岗位的医护人员、社区工作者和志愿者，为戍守在前线的“大白”和“红马甲”们送去物资和关怀。常态化组织</w:t>
      </w:r>
      <w:r>
        <w:rPr/>
        <w:t>27</w:t>
      </w:r>
      <w:r>
        <w:rPr/>
        <w:t>个爱心服务小分队为</w:t>
      </w:r>
      <w:r>
        <w:rPr/>
        <w:t>198</w:t>
      </w:r>
      <w:r>
        <w:rPr/>
        <w:t>位集中隔离人员和</w:t>
      </w:r>
      <w:r>
        <w:rPr/>
        <w:t>131</w:t>
      </w:r>
      <w:r>
        <w:rPr/>
        <w:t>位严格居家隔离人员保障生活物资。持续加强组织调度，采取有力措施，千方百计稳物价、保供应、安民心，保障辖区大型商超、农贸市场“</w:t>
      </w:r>
      <w:r>
        <w:rPr/>
        <w:t>13+1”</w:t>
      </w:r>
      <w:r>
        <w:rPr/>
        <w:t>类生活必需品货源充足。</w:t>
      </w:r>
    </w:p>
    <w:p>
      <w:pPr>
        <w:pStyle w:val="Normal"/>
        <w:rPr/>
      </w:pPr>
      <w:r>
        <w:rPr/>
        <w:t>“</w:t>
      </w:r>
      <w:r>
        <w:rPr/>
        <w:t>疫”路同行守望相助，织密疫情防控网。始终带领班子和党员干部牢固树立底线思维，坚持“外防输入、内防反弹”总策略和“动态清零”总方针不动摇，科学谋划、精准施策、多措并举，以对人民高度负责的态度，守牢外防输入红线，全力遏制形势反弹，持续巩固疫情防控阶段性成果。紧紧围绕疫情处置“</w:t>
      </w:r>
      <w:r>
        <w:rPr/>
        <w:t>24</w:t>
      </w:r>
      <w:r>
        <w:rPr/>
        <w:t>小时黄金期”，完善机制、聚焦重点、整合力量，优化流调、划圈、封控并联战术，守牢阵地、闭环管控。坚持数据快筛日清，先控后调、先隔后调、边控边调，争分夺秒跑赢病毒。牵头组织成立指挥部数据信息组，</w:t>
      </w:r>
      <w:r>
        <w:rPr/>
        <w:t>24</w:t>
      </w:r>
      <w:r>
        <w:rPr/>
        <w:t>小时轮守核查公安、交通卡口、疾控推送数据。</w:t>
      </w:r>
      <w:r>
        <w:rPr/>
        <w:t>3</w:t>
      </w:r>
      <w:r>
        <w:rPr/>
        <w:t>月以来累计核查数据</w:t>
      </w:r>
      <w:r>
        <w:rPr/>
        <w:t>50426</w:t>
      </w:r>
      <w:r>
        <w:rPr/>
        <w:t>人次，管控</w:t>
      </w:r>
      <w:r>
        <w:rPr/>
        <w:t>11536</w:t>
      </w:r>
      <w:r>
        <w:rPr/>
        <w:t>人次，健康监测</w:t>
      </w:r>
      <w:r>
        <w:rPr/>
        <w:t>10775</w:t>
      </w:r>
      <w:r>
        <w:rPr/>
        <w:t>人次，居家健康监测</w:t>
      </w:r>
      <w:r>
        <w:rPr/>
        <w:t>432</w:t>
      </w:r>
      <w:r>
        <w:rPr/>
        <w:t>人次，严格居家</w:t>
      </w:r>
      <w:r>
        <w:rPr/>
        <w:t>131</w:t>
      </w:r>
      <w:r>
        <w:rPr/>
        <w:t>人次，集中隔离</w:t>
      </w:r>
      <w:r>
        <w:rPr/>
        <w:t>198</w:t>
      </w:r>
      <w:r>
        <w:rPr/>
        <w:t>人次。</w:t>
      </w:r>
      <w:r>
        <w:rPr/>
        <w:t>3</w:t>
      </w:r>
      <w:r>
        <w:rPr/>
        <w:t>月</w:t>
      </w:r>
      <w:r>
        <w:rPr/>
        <w:t>12</w:t>
      </w:r>
      <w:r>
        <w:rPr/>
        <w:t>日接市防疫指挥部要求，火速动员部署“门铃行动”，亲自挂帅带领</w:t>
      </w:r>
      <w:r>
        <w:rPr/>
        <w:t>2000</w:t>
      </w:r>
      <w:r>
        <w:rPr/>
        <w:t>余名工作人员和志愿者奔赴挂钩社区展开地毯式排查，扣响</w:t>
      </w:r>
      <w:r>
        <w:rPr/>
        <w:t>82910</w:t>
      </w:r>
      <w:r>
        <w:rPr/>
        <w:t>户大门，核查并登记核酸预制码近</w:t>
      </w:r>
      <w:r>
        <w:rPr/>
        <w:t>18</w:t>
      </w:r>
      <w:r>
        <w:rPr/>
        <w:t>万人。坚持风险见底清零，带头组织点位巡查，聚焦重要场所、重点部位、关键环节，扩大重点人群监测覆盖面，全力以赴排除风险点位。先后开展</w:t>
      </w:r>
      <w:r>
        <w:rPr/>
        <w:t>4</w:t>
      </w:r>
      <w:r>
        <w:rPr/>
        <w:t>轮全员核酸检测，累计搭建采样点</w:t>
      </w:r>
      <w:r>
        <w:rPr/>
        <w:t>384</w:t>
      </w:r>
      <w:r>
        <w:rPr/>
        <w:t>个，出动工作人员</w:t>
      </w:r>
      <w:r>
        <w:rPr/>
        <w:t>6285</w:t>
      </w:r>
      <w:r>
        <w:rPr/>
        <w:t>人次，集结医护</w:t>
      </w:r>
      <w:r>
        <w:rPr/>
        <w:t>820</w:t>
      </w:r>
      <w:r>
        <w:rPr/>
        <w:t>人次、志愿者</w:t>
      </w:r>
      <w:r>
        <w:rPr/>
        <w:t>788</w:t>
      </w:r>
      <w:r>
        <w:rPr/>
        <w:t>人次，成功采样</w:t>
      </w:r>
      <w:r>
        <w:rPr/>
        <w:t>578264</w:t>
      </w:r>
      <w:r>
        <w:rPr/>
        <w:t>人次，检测结果均为阴性。坚持强化应急建设，加快隔离间储备、健康驿站建设，</w:t>
      </w:r>
      <w:r>
        <w:rPr/>
        <w:t>1</w:t>
      </w:r>
      <w:r>
        <w:rPr/>
        <w:t>日内组建</w:t>
      </w:r>
      <w:r>
        <w:rPr/>
        <w:t>3</w:t>
      </w:r>
      <w:r>
        <w:rPr/>
        <w:t>家集中医学观察场所，配备隔离房间</w:t>
      </w:r>
      <w:r>
        <w:rPr/>
        <w:t>327</w:t>
      </w:r>
      <w:r>
        <w:rPr/>
        <w:t>个</w:t>
      </w:r>
      <w:r>
        <w:rPr/>
        <w:t>;13</w:t>
      </w:r>
      <w:r>
        <w:rPr/>
        <w:t>天完成储备隔离酒店全流程改造，新增隔离房间</w:t>
      </w:r>
      <w:r>
        <w:rPr/>
        <w:t>175</w:t>
      </w:r>
      <w:r>
        <w:rPr/>
        <w:t>个</w:t>
      </w:r>
      <w:r>
        <w:rPr/>
        <w:t>;</w:t>
      </w:r>
      <w:r>
        <w:rPr/>
        <w:t>历时</w:t>
      </w:r>
      <w:r>
        <w:rPr/>
        <w:t>1</w:t>
      </w:r>
      <w:r>
        <w:rPr/>
        <w:t>个月抢抓健康驿站建设，组织</w:t>
      </w:r>
      <w:r>
        <w:rPr/>
        <w:t>600</w:t>
      </w:r>
      <w:r>
        <w:rPr/>
        <w:t>余人</w:t>
      </w:r>
      <w:r>
        <w:rPr/>
        <w:t>24</w:t>
      </w:r>
      <w:r>
        <w:rPr/>
        <w:t>小时不间断施工，新增隔离房间</w:t>
      </w:r>
      <w:r>
        <w:rPr/>
        <w:t>300</w:t>
      </w:r>
      <w:r>
        <w:rPr/>
        <w:t>个，进一步提升应急处置和综合应对能力。</w:t>
      </w:r>
    </w:p>
    <w:p>
      <w:pPr>
        <w:pStyle w:val="Normal"/>
        <w:rPr/>
      </w:pPr>
      <w:r>
        <w:rPr/>
        <w:t>“</w:t>
      </w:r>
      <w:r>
        <w:rPr/>
        <w:t>疫”呼百应凝心聚力，夯实发展压舱石。防疫关乎生命，发展关乎生计。在中共中央政治局常委会会议上，用三个“最”字表明我国坚决打好统筹疫情防控和经济社会发展之战的决心和信心。面对复杂变局，多重压力叠加，始终强化统筹协调，确保“稳字当头、稳中求进”，注重护存量、扩增量、抓变量，牢牢掌握经济发展的主动权，牢牢稳住发展的基本盘。一是强化精准施策，按照《无锡市关于加大力度助企纾困推动经济稳定健康运行的若干政策措施》要求，组织部署做好“点对点”助企纾困精准指导，尽快推动企业复工复产、稳产达产，全力稳住工业经济持续回升的良好势头。二是聚焦痛点难点，带头深入辖区一批龙头企业，围绕产业链供应链难题，落实针对性举措，安排相关部门为企业申请市内物资保障通行证，开放专项保供绿色通道，鼓励企业发挥产能优势加强本地市场服务，提升疫情期间物流保障，全力确保产业链供应链安全稳定。三是突出项目建设，抢抓建设关键节点，在落实防疫措施的前提下，按照“五率”要求进一步加速推进重大项目建设，强化要素服务保障，争取更多实物工作量。四是做优招商引企，主持召开经济运行分析会，结合梁溪区“效益提升年”行动关于强化服务做优存量、提升招引质效等要求，明确主攻以物联网为龙头的新一代信息技术、高端智能制造、网络数据安全三大支柱产业的招引方向，以优质项目落地、特色产业开花为带动，进一步推动经济高质量发展。五是着力拉动消费，督促相关部门大力实施年度促消费重点项目，推动房地产市场平稳健康发展，紧盯重点商圈、法人单位的人气烟火气，进一步加速市场回暖、释放消费动力。</w:t>
      </w:r>
    </w:p>
    <w:p>
      <w:pPr>
        <w:pStyle w:val="Normal"/>
        <w:widowControl/>
        <w:bidi w:val="0"/>
        <w:spacing w:before="180" w:after="180"/>
        <w:jc w:val="left"/>
        <w:rPr/>
      </w:pPr>
      <w:r>
        <w:rPr/>
        <w:t>“</w:t>
      </w:r>
      <w:r>
        <w:rPr/>
        <w:t>大江奔腾向海，总会遇到逆流，但任何逆流都阻挡不了大江东去。”大考还在进行，只要我们坚定信心、同舟共济、再接再厉，就一定能凝结起慎终如始、不胜不休的勇毅精神，汇聚起众志成城、共克时艰的磅礴力量，构建起坚不可摧、牢不可破的坚固屏障，赢得这场硬仗的最终胜利，逾越寒冬迎春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