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公司合同模板"/>
      <w:r>
        <w:rPr/>
        <w:t>合伙公司合同模板</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w:t>
      </w:r>
      <w:r>
        <w:rPr/>
        <w:t>至</w:t>
      </w:r>
      <w:r>
        <w:rPr/>
        <w:t>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