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转让协议书模板"/>
      <w:r>
        <w:rPr/>
        <w:t>工程转让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原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拟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于年月日订立承包协议书，约定由乙方承建社区建设项目，乙方指派、两人具体负责主体工程的现场施工管理。现工程进度已达，乙方按约定已向实际施工人、拨付工程款元。现实际施工人、作为丙方代表愿承建该项目，为此甲、乙、丙三方就社区项目建设相关事宜，达成如下协议，以资共同信守：</w:t>
      </w:r>
    </w:p>
    <w:p>
      <w:pPr>
        <w:pStyle w:val="Normal"/>
        <w:rPr/>
      </w:pPr>
      <w:r>
        <w:rPr/>
        <w:t>1</w:t>
      </w:r>
      <w:r>
        <w:rPr/>
        <w:t>、甲乙双方均同意由丙方承建社区建设项目工程，甲乙方解除原承包合同，乙方与实际施工人、解除双方协议</w:t>
      </w:r>
      <w:r>
        <w:rPr/>
        <w:t>;</w:t>
      </w:r>
      <w:r>
        <w:rPr/>
        <w:t>甲、丙方签订承包合同，由丙方承担项目建设责任和作为承包方的其他合同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合同履行期间，丙方代表、即为工程实际施工人，工程购进材料、雇佣工人等具体事宜均由该二人负责，故甲乙丙三方均认可，甲丙方承包合同签订后，凡涉及该项目工程的工程质量、债权债务、维修管理、施工建设等均由丙方承担责任，项目建设期间</w:t>
      </w:r>
      <w:r>
        <w:rPr/>
        <w:t>(</w:t>
      </w:r>
      <w:r>
        <w:rPr/>
        <w:t>包括甲丙方合同签订前</w:t>
      </w:r>
      <w:r>
        <w:rPr/>
        <w:t>)</w:t>
      </w:r>
      <w:r>
        <w:rPr/>
        <w:t>发生的债务均由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协议签订后，乙方与、的原承包协议书终止，作为丙方公司代表、实际施工人继续承担项目建设的相关职责，向甲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于项目建设特殊债务的处理：由乙方公司代表以个人名义设定担保的，、的债务</w:t>
      </w:r>
      <w:r>
        <w:rPr/>
        <w:t>(</w:t>
      </w:r>
      <w:r>
        <w:rPr/>
        <w:t>即该项目建设中的钢筋款项</w:t>
      </w:r>
      <w:r>
        <w:rPr/>
        <w:t>)</w:t>
      </w:r>
      <w:r>
        <w:rPr/>
        <w:t>元，由丙方负责偿还，甲方负有监督履行的义务</w:t>
      </w:r>
      <w:r>
        <w:rPr/>
        <w:t>;</w:t>
      </w:r>
      <w:r>
        <w:rPr/>
        <w:t>如因此给乙方或乙方代表造成不利后果，甲丙方承担违约责任，向乙方支付</w:t>
      </w:r>
      <w:r>
        <w:rPr/>
        <w:t>10</w:t>
      </w:r>
      <w:r>
        <w:rPr/>
        <w:t>万元违约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议签订后，甲乙丙三方负有妥善处理工程交接及相关义务，如违反本协议给对方造成损失，应承担违约责任，违约金按本协议第</w:t>
      </w:r>
      <w:r>
        <w:rPr/>
        <w:t>4</w:t>
      </w:r>
      <w:r>
        <w:rPr/>
        <w:t>条的约定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协议为甲乙丙各方真实意思表示，受法律约束，不得反悔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协议自签字盖章之日起生效，甲乙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