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范文"/>
      <w:r>
        <w:rPr/>
        <w:t>2023</w:t>
      </w:r>
      <w:r>
        <w:rPr/>
        <w:t>开学第一课心得体会范文</w:t>
      </w:r>
      <w:bookmarkEnd w:id="0"/>
    </w:p>
    <w:p>
      <w:pPr>
        <w:pStyle w:val="Normal"/>
        <w:rPr/>
      </w:pPr>
      <w:r>
        <w:rPr/>
        <w:t>假期结束，又到了新的一学期，新学期新的开始，开学第一课教育片也随着我们的开学到来，大家都坐在位子上，眼睛目不转睛的看着课室的大屏幕，终于开学第一课要开始啦。《开学第一课》是给中小学生看的节目，从确立祖国与五星红旗的概念开始，通过观看了解一代代中国人的英雄壮举，让我们深刻感受新中国的崛起和一代代中国人的艰苦奋斗。</w:t>
      </w:r>
    </w:p>
    <w:p>
      <w:pPr>
        <w:pStyle w:val="Normal"/>
        <w:rPr/>
      </w:pPr>
      <w:r>
        <w:rPr/>
        <w:t>作为生长在红旗下幸福的一代，我们是祖国未来的希望，是刚从地平线上升起的朝阳。爱国是什么？只有为国捐躯就是爱国吗？生在一个和平年代，我们是新一代的青少年，在和平繁荣的今天，我们更应该从小做一个品学兼优的人，努力使自己成为有理想、有道德、有文化的新一代接班人。</w:t>
      </w:r>
    </w:p>
    <w:p>
      <w:pPr>
        <w:pStyle w:val="Normal"/>
        <w:rPr/>
      </w:pPr>
      <w:r>
        <w:rPr/>
        <w:t>爱国的内容十分广泛，热爱祖国的山河，了解中国民族历史，在危难之时英勇战斗，这些都是爱国的表现，作为一名学生，我们也可以成为一个爱国的“小英雄”，首先我们要努力学习，有丰富的知识基础，才能更好的为祖国效力，从小事做起，不乱扔垃圾，不随地吐痰，爱护公物等等，这些都是爱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的发展史，是中华儿女为祖国振兴而牺牲的英雄史，他们是伟大的英雄儿女，他们是英勇的革命烈士，他们是我们最好的学习榜样。在当今的和平年代下，国旗下的我们昂首挺胸，向全世界展示中国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