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简单辞职信范文模板"/>
      <w:r>
        <w:rPr/>
        <w:t>普通员工简单辞职信范文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离职，请公司做好相应的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望公司批准，谢谢</w:t>
      </w:r>
      <w:r>
        <w:rPr/>
        <w:t>!</w:t>
      </w:r>
    </w:p>
    <w:p>
      <w:pPr>
        <w:pStyle w:val="Normal"/>
        <w:rPr/>
      </w:pPr>
      <w:r>
        <w:rPr/>
        <w:t>祝公司业绩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