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中青班学员自我鉴定书"/>
      <w:r>
        <w:rPr/>
        <w:t>党校中青班学员自我鉴定书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员们从繁冗、具体的工作实践中走进教室，倾听了很多老师的理论性知识讲授，大家有如沐春风、如饮甘霖的感觉。尤其是在第一节课上，市委书记、教授杨冬生同志从“深入贯彻党代会精神，把宜宾建设成为川滇黔结合部经济强市”的角度，从“为什么要提出新的经济工作思路”、“经济工作思路的基本内涵”、“准确把握经济工作思路的着力重点”等三个方面，紧紧围绕宜宾未来五年的发展做了精彩讲座。杨书记的授课高屋建瓴，高</w:t>
      </w:r>
      <w:r>
        <w:rPr/>
        <w:t>-</w:t>
      </w:r>
      <w:r>
        <w:rPr/>
        <w:t>瞻远瞩，深具战略性思维，极大地增加了学员们对市情的把握，丰富了学员们的知识储备，激发了学员们极大的学习热情和求知欲，增强了学员们认真学习，学以致用，回到工作岗位后，为更高水平美好新宜宾建设贡献自己力量的信心和决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