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措施"/>
      <w:r>
        <w:rPr/>
        <w:t>大学生创业措施</w:t>
      </w:r>
      <w:bookmarkEnd w:id="0"/>
    </w:p>
    <w:p>
      <w:pPr>
        <w:pStyle w:val="Normal"/>
        <w:rPr/>
      </w:pPr>
      <w:r>
        <w:rPr/>
        <w:t>大学生毕业以后，自己唯一能做主的就是选择创业，一旦选择了创业，就不免会遇到许多的问题，如：</w:t>
      </w:r>
    </w:p>
    <w:p>
      <w:pPr>
        <w:pStyle w:val="Normal"/>
        <w:rPr/>
      </w:pPr>
      <w:r>
        <w:rPr/>
        <w:t>(1)</w:t>
      </w:r>
      <w:r>
        <w:rPr/>
        <w:t>方向问题</w:t>
      </w:r>
    </w:p>
    <w:p>
      <w:pPr>
        <w:pStyle w:val="Normal"/>
        <w:rPr/>
      </w:pPr>
      <w:r>
        <w:rPr/>
        <w:t>现在各行各业都有许多专业的人才，一个应届大学毕业生想在某一个方向有所作为，那么他首先在这个方向上有一定的知识储备，所以在校期间有创业想法的大学生，就应该明确自己将来要干什么。</w:t>
      </w:r>
    </w:p>
    <w:p>
      <w:pPr>
        <w:pStyle w:val="Normal"/>
        <w:rPr/>
      </w:pPr>
      <w:r>
        <w:rPr/>
        <w:t>比如：许多来自农村的学生选择回自己的家乡养殖创业，接下来有做的就是认清当地的经济现状，选择一个比较薄弱的环节，储备这方面的知识。这时他所要关心的问题就是他们家乡的气候条件，能养那些，能种那些，市场怎么样等等，这些都是非常的重要。在校期间他还要做的就是，对自己选择的养殖这个方向有一个初步的规划，养哪一类经济动物，养多少</w:t>
      </w:r>
      <w:r>
        <w:rPr/>
        <w:t>?</w:t>
      </w:r>
      <w:r>
        <w:rPr/>
        <w:t>种哪一类经济作物，种植多少</w:t>
      </w:r>
      <w:r>
        <w:rPr/>
        <w:t>?</w:t>
      </w:r>
    </w:p>
    <w:p>
      <w:pPr>
        <w:pStyle w:val="Normal"/>
        <w:rPr/>
      </w:pPr>
      <w:r>
        <w:rPr/>
        <w:t>再比如：有许多人选择开店，首先是选择在哪开，在自己的老家，还是去一个经济相对发达，而对自己又陌生的环境，这是一个选择性的问题。开店经营哪个领域，还应该知道在过去五年或者十年之内，这方面的信息，学习经验，努力取得创新。</w:t>
      </w:r>
    </w:p>
    <w:p>
      <w:pPr>
        <w:pStyle w:val="Normal"/>
        <w:rPr/>
      </w:pPr>
      <w:r>
        <w:rPr/>
        <w:t>(2)</w:t>
      </w:r>
      <w:r>
        <w:rPr/>
        <w:t>资金问题</w:t>
      </w:r>
    </w:p>
    <w:p>
      <w:pPr>
        <w:pStyle w:val="Normal"/>
        <w:rPr/>
      </w:pPr>
      <w:r>
        <w:rPr/>
        <w:t>一个大学生刚刚毕业，完全是一穷二白的什么也没有，要想创业，首先得有一部分钱，只有这样才能挣到更多的钱，有许多大学生来自农村，家里没有多少钱，这时该怎么办呢</w:t>
      </w:r>
      <w:r>
        <w:rPr/>
        <w:t>?</w:t>
      </w:r>
    </w:p>
    <w:p>
      <w:pPr>
        <w:pStyle w:val="Normal"/>
        <w:rPr/>
      </w:pPr>
      <w:r>
        <w:rPr/>
        <w:t>不过现在国家政策非常好，鼓励大学生创业，就是银行支持，大学毕业生可以去银行贷款，但是要想创业需要不小的一部分资金，银行是很难满足的。接下来该怎么办呢</w:t>
      </w:r>
      <w:r>
        <w:rPr/>
        <w:t>?</w:t>
      </w:r>
    </w:p>
    <w:p>
      <w:pPr>
        <w:pStyle w:val="Normal"/>
        <w:rPr/>
      </w:pPr>
      <w:r>
        <w:rPr/>
        <w:t>如果缺的不多，我们可以先问亲戚借，我相信亲戚会支持我们的，如果缺的多，我们可以联合我们大学的同学，一起创业，两人或者三人合资，就可以筹到创业所需的资金。</w:t>
      </w:r>
    </w:p>
    <w:p>
      <w:pPr>
        <w:pStyle w:val="Normal"/>
        <w:rPr/>
      </w:pPr>
      <w:r>
        <w:rPr/>
        <w:t>如果想尽了办法还是不能满足刚开始时的需要，那我们只能等一两年，去干一些不需要成本的活，那样就可以挣到一笔钱，只有这样想尽一切办法，才能向着当初的目标前行。</w:t>
      </w:r>
    </w:p>
    <w:p>
      <w:pPr>
        <w:pStyle w:val="Normal"/>
        <w:rPr/>
      </w:pPr>
      <w:r>
        <w:rPr/>
        <w:t>(3)</w:t>
      </w:r>
      <w:r>
        <w:rPr/>
        <w:t>心态问题</w:t>
      </w:r>
    </w:p>
    <w:p>
      <w:pPr>
        <w:pStyle w:val="Normal"/>
        <w:rPr/>
      </w:pPr>
      <w:r>
        <w:rPr/>
        <w:t>对于刚走出大学校门的人来说，心态是一个很大的因素，虽然大学是一个小型社会，但是在大学我们却接触不了真正的社会，当我们毕业了，走出了校门，没有了学校的保护，要立足于这个竞争异常激烈的社会中，心态是一个考验，因为不是所有的创业者都能成功。</w:t>
      </w:r>
    </w:p>
    <w:p>
      <w:pPr>
        <w:pStyle w:val="Normal"/>
        <w:rPr/>
      </w:pPr>
      <w:r>
        <w:rPr/>
        <w:t>当我们怀揣梦想，以一种完美的心态开始创业时，由于种种原因导致了失败，怎么办</w:t>
      </w:r>
      <w:r>
        <w:rPr/>
        <w:t>?</w:t>
      </w:r>
      <w:r>
        <w:rPr/>
        <w:t>我们都是刚走向社会的青年，可以说在学校没经历过什么挫折，本来是想好好干一场，没想到遇到了前所未有的失败，这个时候就是真正考验一个人心态的时候，遇到这样的失败我们该怎么面对呢</w:t>
      </w:r>
      <w:r>
        <w:rPr/>
        <w:t>?</w:t>
      </w:r>
      <w:r>
        <w:rPr/>
        <w:t>我认为，越是失败我们就应该越要沉得住气，从哪跌倒从哪爬起来，总结经验从头再来，这要有一种不怕被困难打倒的精神，我相信总有一天会成功的。</w:t>
      </w:r>
    </w:p>
    <w:p>
      <w:pPr>
        <w:pStyle w:val="Normal"/>
        <w:rPr/>
      </w:pPr>
      <w:r>
        <w:rPr/>
        <w:t>(4)</w:t>
      </w:r>
      <w:r>
        <w:rPr/>
        <w:t>经验问题</w:t>
      </w:r>
    </w:p>
    <w:p>
      <w:pPr>
        <w:pStyle w:val="Normal"/>
        <w:rPr/>
      </w:pPr>
      <w:r>
        <w:rPr/>
        <w:t>我们从六岁进入小校，二十几岁走出大学校门，我们能接触到的人除了同学就是老师，我们很少会接触到社会上的人，我们除了学习就没干过别的事情，毕业了让我们离开校园，去干别的事情，经验是一个很大的问题。</w:t>
      </w:r>
    </w:p>
    <w:p>
      <w:pPr>
        <w:pStyle w:val="Normal"/>
        <w:rPr/>
      </w:pPr>
      <w:r>
        <w:rPr/>
        <w:t>对于我们刚走出校门的青年来讲，每个人都存在一个经验不足的问题，唯</w:t>
      </w:r>
    </w:p>
    <w:p>
      <w:pPr>
        <w:pStyle w:val="Normal"/>
        <w:rPr/>
      </w:pPr>
      <w:r>
        <w:rPr/>
        <w:t>一不相同的就是所学的专业不同，也许有些人所学的专业有利于创业，但是面对从零开始的生活，我们都是一样的，为了我们走向社会能尽快的适应，所以我们要在学校做足充分的准备，多去图书馆看一些管理学方面的书籍，抓住自己的目标，储备与创业有关的知识，这样一来，我们与没读过书的人比相比较，我们倒是占据了知识方面的优势，经验是在不断的锻炼中总结出来的，所以我们将来走向社会，要善于总结，抓住重点，不断强化自己，面对问题冷静对待，站在大局的高度上去分析问题，从而，用最好的办法去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有我们自己认清自己的缺点，自身存在的问题，做好充分的准备，不要盲目自大，虚心去学习，我相信成功会来到我们面前，只有我们不断的去发现问题，找到相应的对应措施，老天还是不会辜负有心人的，胜利的曙光就在前方，就等着我们冲过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