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自我介绍优秀作文"/>
      <w:r>
        <w:rPr/>
        <w:t>2023</w:t>
      </w:r>
      <w:r>
        <w:rPr/>
        <w:t>入学自我介绍优秀作文</w:t>
      </w:r>
      <w:bookmarkEnd w:id="0"/>
    </w:p>
    <w:p>
      <w:pPr>
        <w:pStyle w:val="Normal"/>
        <w:rPr/>
      </w:pPr>
      <w:r>
        <w:rPr/>
        <w:t>大家好，我叫刘焕明，今年我已经十一岁了，我有一个外号叫“刘备”。我在城东小学读书，这里还是座挺有名气的小学呢</w:t>
      </w:r>
      <w:r>
        <w:rPr/>
        <w:t>!</w:t>
      </w:r>
    </w:p>
    <w:p>
      <w:pPr>
        <w:pStyle w:val="Normal"/>
        <w:rPr/>
      </w:pPr>
      <w:r>
        <w:rPr/>
        <w:t>我是汉族人，名字没有什么含义，就和随便乱取的差不多一样，我的梦想是畅游全世界，我的偶像是我自己，身高一米四三左右，体重不重不轻，五十斤，是整十数，我家在金城花园。</w:t>
      </w:r>
    </w:p>
    <w:p>
      <w:pPr>
        <w:pStyle w:val="Normal"/>
        <w:rPr/>
      </w:pPr>
      <w:r>
        <w:rPr/>
        <w:t>我的爱好很广泛，喜欢踢足球，打乒乓球，玩陀螺，拼乐高，打羽毛球，跑步等等。最深刻的是踢足球，在一次选进校队了。打乒乓球，这只是一个偶然，在回家的路上捡了一个乒乓球，正好家里有一副爸爸以前玩乒乓的拍子，其他的玩陀螺呀，拼乐高呀，都是家里常玩的小玩具。</w:t>
      </w:r>
    </w:p>
    <w:p>
      <w:pPr>
        <w:pStyle w:val="Normal"/>
        <w:rPr/>
      </w:pPr>
      <w:r>
        <w:rPr/>
        <w:t>我性格有些幽默，我经常和我的同学开些小玩笑，让大家开心开心。</w:t>
      </w:r>
    </w:p>
    <w:p>
      <w:pPr>
        <w:pStyle w:val="Normal"/>
        <w:rPr/>
      </w:pPr>
      <w:r>
        <w:rPr/>
        <w:t>在学校里，我的学习成绩，我自己的评价是优良吧。在校外也是一般般而已，因为我是天秤座，所以都是平等。但是跑步可不一样，班里称得上第一快了。</w:t>
      </w:r>
    </w:p>
    <w:p>
      <w:pPr>
        <w:pStyle w:val="Normal"/>
        <w:rPr/>
      </w:pPr>
      <w:r>
        <w:rPr/>
        <w:t>我在学校里，最喜欢上兴趣课了，因为我在科学班里，经常会做一些小实验，但有时候，还会让我们去买一些材料，有一点小花钱。还有会送一些玩具，可是，这仅仅只有一次，那是在上兴趣班的最后一节，正好二班没有来，还有三班、五班也没来，这样刚刚好就可以每个人一个了，这是一个小台灯，这是我们在最后一节的战利品了，不要花一分钱，就有了一盏小台灯，好到爽爆了</w:t>
      </w:r>
      <w:r>
        <w:rPr/>
        <w:t>!</w:t>
      </w:r>
    </w:p>
    <w:p>
      <w:pPr>
        <w:pStyle w:val="Normal"/>
        <w:rPr/>
      </w:pPr>
      <w:r>
        <w:rPr/>
        <w:t>我最喜欢吃烧饼、烧烤、肯德基，前面两个都是小吃，唯有这个肯德基是大吃，还仅仅只有一次，令我终身难忘，而且这一次还是我二年级的时候，考到双百特别获得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我还喜欢看书，我读过的书有：《装在口袋里的爸爸》、《三国演义》、《西游记》、《幽默三国》等课外书，但是我最喜欢看的是武侠小说，书里每一个片段惊心动魄，里面每一个人都是英姿飒爽，神通管大或者神秘无知，打起来激烈无比。</w:t>
      </w:r>
    </w:p>
    <w:p>
      <w:pPr>
        <w:pStyle w:val="Normal"/>
        <w:rPr/>
      </w:pPr>
      <w:r>
        <w:rPr/>
        <w:t>我在读写作班的老师叫张良，和古代的那个张良同名同姓吧。他虽然很胖，胖得像一只企鹅一样，但是他上课讲课的时候，又是多么有趣呀，还会给我发过年礼物呢</w:t>
      </w:r>
      <w:r>
        <w:rPr/>
        <w:t>!</w:t>
      </w:r>
      <w:r>
        <w:rPr/>
        <w:t>如果你写不好就到张良馆，并且每周都有之星，如果有你的名字就好了，就可以赚零花钱，老师说过这些钱都是我们自己赚来的，还可以在报纸上和书上看到你写的哦。如果你喜欢，就快来张良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</w:t>
      </w:r>
      <w:r>
        <w:rPr/>
        <w:t>20_</w:t>
      </w:r>
      <w:r>
        <w:rPr/>
        <w:t>是一个有趣、快乐、丰富多彩的一年，又是一个意义非凡，有趣无穷的美好快乐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