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介绍范文精选"/>
      <w:r>
        <w:rPr/>
        <w:t>研究生自我介绍范文精选</w:t>
      </w:r>
      <w:bookmarkEnd w:id="0"/>
    </w:p>
    <w:p>
      <w:pPr>
        <w:pStyle w:val="Normal"/>
        <w:rPr/>
      </w:pPr>
      <w:r>
        <w:rPr/>
        <w:t>各位教授，下午好</w:t>
      </w:r>
      <w:r>
        <w:rPr/>
        <w:t>!</w:t>
      </w:r>
    </w:p>
    <w:p>
      <w:pPr>
        <w:pStyle w:val="Normal"/>
        <w:rPr/>
      </w:pPr>
      <w:r>
        <w:rPr/>
        <w:t>很高兴有机会能参加这次面试和各位教授交流。首先，我简洁地介绍一下自己，今年</w:t>
      </w:r>
      <w:r>
        <w:rPr/>
        <w:t>_</w:t>
      </w:r>
      <w:r>
        <w:rPr/>
        <w:t>岁，来自</w:t>
      </w:r>
      <w:r>
        <w:rPr/>
        <w:t>__`</w:t>
      </w:r>
      <w:r>
        <w:rPr/>
        <w:t>，现在就读于</w:t>
      </w:r>
      <w:r>
        <w:rPr/>
        <w:t>__</w:t>
      </w:r>
      <w:r>
        <w:rPr/>
        <w:t>大学，所学专业为临床医学。</w:t>
      </w:r>
    </w:p>
    <w:p>
      <w:pPr>
        <w:pStyle w:val="Normal"/>
        <w:rPr/>
      </w:pPr>
      <w:r>
        <w:rPr/>
        <w:t>其次，我想谈一下我五年的大学生活，让我学到了很多，很多的实践让我从各个方面提高了自己，不但让我学会了如何思考，学习的方法，还让我看到了实践的重要性，作为一名学生，我深知学习机会的不易，我学习很努力，其中</w:t>
      </w:r>
      <w:r>
        <w:rPr/>
        <w:t>4</w:t>
      </w:r>
      <w:r>
        <w:rPr/>
        <w:t>年拿了学校的奖学金，还有</w:t>
      </w:r>
      <w:r>
        <w:rPr/>
        <w:t>1</w:t>
      </w:r>
      <w:r>
        <w:rPr/>
        <w:t>年拿到了国家励志奖学金，我还积极地参加各种活动和设计大赛，曾在校级活动“医学模型大赛”征文类中获得一等奖。当然在学医的过程中也暴露出了我自己的很多缺点，这一点我心怀感激，因为它使我更全面的了解了我自己，使我在工作学习中能够取长补短，不断进步。</w:t>
      </w:r>
    </w:p>
    <w:p>
      <w:pPr>
        <w:pStyle w:val="Normal"/>
        <w:rPr/>
      </w:pPr>
      <w:r>
        <w:rPr/>
        <w:t>再次，我来介绍一下自己的性格。我是个勤奋，脚踏实地的人，并不是很聪慧，却是一个地地道道的实干者。确定目标之后会为自己制定一系列计划，并按照计划一步一个脚印走下去，直到实现自己的目标。积极乐观，不抛弃，不放弃，是我的信条。我个人的兴趣爱好也十分广泛，读书、打羽毛球、慢跑、听音乐、唱歌是我的最爱，医学的生涯是有些枯燥无味，正是有了这一些娱乐活动，让我懂得在忙碌中放松，在压力中释放，在学习中更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谈一下我考研的原因。治病救人，是个很神圣的工作，虽然我在大学里学到了很多医学知识，但是对于成为一个合格的医生是远远不够的，所以想通过</w:t>
      </w:r>
      <w:r>
        <w:rPr/>
        <w:t>3</w:t>
      </w:r>
      <w:r>
        <w:rPr/>
        <w:t>年的学习来对医学有个更加深入的了解。我很喜欢学校的感觉和体现出来的学习氛围，到处充满着青春活力，有很多的机会让我去实践和尝试，让人可以深入思考和进行学术的研究。如果这次能够在我梦寐以求的大学深造，我会一定尽自己最大的努力学习，为自己未来的事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