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拓展军训心得体会大全"/>
      <w:r>
        <w:rPr/>
        <w:t>公司拓展军训心得体会大全</w:t>
      </w:r>
      <w:bookmarkEnd w:id="0"/>
    </w:p>
    <w:p>
      <w:pPr>
        <w:pStyle w:val="Normal"/>
        <w:rPr/>
      </w:pPr>
      <w:r>
        <w:rPr/>
        <w:t>此次为期两天的军训，我分在一班，即民兵班，虽然训前从公司领导到指导员、班长均对我们寄予厚望，希望我们在会操中拿到第一名的成绩，但结果却大跌眼镜，第三，得分远远低于得第一名的四班。只为成功找理由，不为失败找借口。现分析如下：</w:t>
      </w:r>
    </w:p>
    <w:p>
      <w:pPr>
        <w:pStyle w:val="Normal"/>
        <w:rPr/>
      </w:pPr>
      <w:r>
        <w:rPr/>
        <w:t>1</w:t>
      </w:r>
      <w:r>
        <w:rPr/>
        <w:t>、年龄构成：平均年龄我这里没有资料，无法验证平均年龄越大，相同时间内训练越不容易出成绩的假想。</w:t>
      </w:r>
    </w:p>
    <w:p>
      <w:pPr>
        <w:pStyle w:val="Normal"/>
        <w:rPr/>
      </w:pPr>
      <w:r>
        <w:rPr/>
        <w:t>2</w:t>
      </w:r>
      <w:r>
        <w:rPr/>
        <w:t>、思想松懈：以为本班无论是训前预定还是训中反馈，都是稳拿第一。</w:t>
      </w:r>
    </w:p>
    <w:p>
      <w:pPr>
        <w:pStyle w:val="Normal"/>
        <w:rPr/>
      </w:pPr>
      <w:r>
        <w:rPr/>
        <w:t>3</w:t>
      </w:r>
      <w:r>
        <w:rPr/>
        <w:t>、标杆定位：虽然班长在第二天下午及时更换了排头，并发现换后训练效果明显提升，但已经换不回失去的时间。</w:t>
      </w:r>
    </w:p>
    <w:p>
      <w:pPr>
        <w:pStyle w:val="Normal"/>
        <w:rPr/>
      </w:pPr>
      <w:r>
        <w:rPr/>
        <w:t>4</w:t>
      </w:r>
      <w:r>
        <w:rPr/>
        <w:t>、纪律执行：训前明确发文不要佩戴手表等，本班一直存在带手表情况。管中窥豹，在纪律的执行方面我班班长可能存在和得第一的四班班长的差距。</w:t>
      </w:r>
    </w:p>
    <w:p>
      <w:pPr>
        <w:pStyle w:val="Normal"/>
        <w:rPr/>
      </w:pPr>
      <w:r>
        <w:rPr/>
        <w:t>5</w:t>
      </w:r>
      <w:r>
        <w:rPr/>
        <w:t>、会操发挥：我班班长在会操时出现两个失误：一是进场时转圈行进太多，队伍出现散乱，二是发错口令，稍息的状态下齐步走。</w:t>
      </w:r>
    </w:p>
    <w:p>
      <w:pPr>
        <w:pStyle w:val="Normal"/>
        <w:rPr/>
      </w:pPr>
      <w:r>
        <w:rPr/>
        <w:t>当然可能还存在其他的差距，但结果都是一个：我们班没有完成教官拿第一名的要求，也就是没有执行好领导交代的任务。此中反映的执行力问题，正是我们在以后的工作中需要改进、提高的地方：</w:t>
      </w:r>
    </w:p>
    <w:p>
      <w:pPr>
        <w:pStyle w:val="Normal"/>
        <w:rPr/>
      </w:pPr>
      <w:r>
        <w:rPr/>
        <w:t>1</w:t>
      </w:r>
      <w:r>
        <w:rPr/>
        <w:t>、团队构建：很多人都认同把各领域最尖端的人聚在一起行不成最尖端的团队，那么团队如何组建呢</w:t>
      </w:r>
      <w:r>
        <w:rPr/>
        <w:t>?</w:t>
      </w:r>
      <w:r>
        <w:rPr/>
        <w:t>个人认为其中一个因素是新中老搭配，即老人的、中人的磨合、新人的冲劲。扩大到公司，就是整个公司的平均人员年龄，高层平均年龄，中层平均年龄，下层平均年龄，到一个部门的平均年龄。另一个更重要的是平均工龄</w:t>
      </w:r>
      <w:r>
        <w:rPr/>
        <w:t>(</w:t>
      </w:r>
      <w:r>
        <w:rPr/>
        <w:t>分两种：一个是从刚参加工作到现在的总工龄，一个是从入职本公司到现在的工龄</w:t>
      </w:r>
      <w:r>
        <w:rPr/>
        <w:t>)</w:t>
      </w:r>
      <w:r>
        <w:rPr/>
        <w:t>。</w:t>
      </w:r>
      <w:r>
        <w:rPr/>
        <w:t>(</w:t>
      </w:r>
      <w:r>
        <w:rPr/>
        <w:t>通过这次军训，我很想通过统计的各班的平均年龄、平均工龄，看这些数据和通过军训产生的</w:t>
      </w:r>
      <w:r>
        <w:rPr/>
        <w:t>(</w:t>
      </w:r>
      <w:r>
        <w:rPr/>
        <w:t>会操</w:t>
      </w:r>
      <w:r>
        <w:rPr/>
        <w:t>)</w:t>
      </w:r>
      <w:r>
        <w:rPr/>
        <w:t>执行力排名的关系。</w:t>
      </w:r>
      <w:r>
        <w:rPr/>
        <w:t>)</w:t>
      </w:r>
      <w:r>
        <w:rPr/>
        <w:t>比如一个部门的领导本单位是</w:t>
      </w:r>
      <w:r>
        <w:rPr/>
        <w:t>5</w:t>
      </w:r>
      <w:r>
        <w:rPr/>
        <w:t>年，而下属本单位工龄是</w:t>
      </w:r>
      <w:r>
        <w:rPr/>
        <w:t>1</w:t>
      </w:r>
      <w:r>
        <w:rPr/>
        <w:t>年，那这个领导必定非常辛苦，因为既要安排工作，还要手把手交下属如何工作，那该单位的执行力估计也高不到那里去。</w:t>
      </w:r>
    </w:p>
    <w:p>
      <w:pPr>
        <w:pStyle w:val="Normal"/>
        <w:rPr/>
      </w:pPr>
      <w:r>
        <w:rPr/>
        <w:t>2</w:t>
      </w:r>
      <w:r>
        <w:rPr/>
        <w:t>、思想：思想的松懈可谓是我班会操失利的最大原因。米卢说态度一切。思想上提高一个是靠利益驱动，一个是靠危机意识。利益驱动在销售部门和业绩方面体现明显，总结一句话就是：给他一个“跳起来能够摘得到的桃子”。危机意识的残酷版是“今天工作不努力，明天努力找工作”</w:t>
      </w:r>
      <w:r>
        <w:rPr/>
        <w:t>;</w:t>
      </w:r>
      <w:r>
        <w:rPr/>
        <w:t>中庸版是“沙丁鱼效应”</w:t>
      </w:r>
      <w:r>
        <w:rPr/>
        <w:t>;</w:t>
      </w:r>
      <w:r>
        <w:rPr/>
        <w:t>公司内有专职找毛病挑漏洞的部门或人员</w:t>
      </w:r>
      <w:r>
        <w:rPr/>
        <w:t>;</w:t>
      </w:r>
      <w:r>
        <w:rPr/>
        <w:t>精装版是隔离沙箱，就是个别部门内的不及格人员单独放入某个作为隔离沙箱的部门，进行教育与培训，达到要求后再下到原部门</w:t>
      </w:r>
      <w:r>
        <w:rPr/>
        <w:t>;</w:t>
      </w:r>
      <w:r>
        <w:rPr/>
        <w:t>简装版是业绩考核和工资挂钩。</w:t>
      </w:r>
    </w:p>
    <w:p>
      <w:pPr>
        <w:pStyle w:val="Normal"/>
        <w:rPr/>
      </w:pPr>
      <w:r>
        <w:rPr/>
        <w:t>3</w:t>
      </w:r>
      <w:r>
        <w:rPr/>
        <w:t>、标杆价值：正如本次军训的排头，是班长命令的第一执行人和其他队员的行动标杆。公司执行力主要看中层，作为上层意志和下层操作的中枢机构，上传下达的力度和深度直接影响到执行力的完成。中层的</w:t>
      </w:r>
      <w:r>
        <w:rPr/>
        <w:t>WHY(</w:t>
      </w:r>
      <w:r>
        <w:rPr/>
        <w:t>自己要达到什么目的</w:t>
      </w:r>
      <w:r>
        <w:rPr/>
        <w:t>)</w:t>
      </w:r>
      <w:r>
        <w:rPr/>
        <w:t>、</w:t>
      </w:r>
      <w:r>
        <w:rPr/>
        <w:t>WHO(</w:t>
      </w:r>
      <w:r>
        <w:rPr/>
        <w:t>安排什么人找什么人去做</w:t>
      </w:r>
      <w:r>
        <w:rPr/>
        <w:t>)</w:t>
      </w:r>
      <w:r>
        <w:rPr/>
        <w:t>、</w:t>
      </w:r>
      <w:r>
        <w:rPr/>
        <w:t>WHAT(</w:t>
      </w:r>
      <w:r>
        <w:rPr/>
        <w:t>做什么事</w:t>
      </w:r>
      <w:r>
        <w:rPr/>
        <w:t>)</w:t>
      </w:r>
      <w:r>
        <w:rPr/>
        <w:t>、</w:t>
      </w:r>
      <w:r>
        <w:rPr/>
        <w:t>WHEN(</w:t>
      </w:r>
      <w:r>
        <w:rPr/>
        <w:t>什么时间开始做、什么时间做完、什么时间汇报进度</w:t>
      </w:r>
      <w:r>
        <w:rPr/>
        <w:t>)</w:t>
      </w:r>
      <w:r>
        <w:rPr/>
        <w:t>、</w:t>
      </w:r>
      <w:r>
        <w:rPr/>
        <w:t>HOW(</w:t>
      </w:r>
      <w:r>
        <w:rPr/>
        <w:t>做到什么样了</w:t>
      </w:r>
      <w:r>
        <w:rPr/>
        <w:t>)</w:t>
      </w:r>
      <w:r>
        <w:rPr/>
        <w:t>、</w:t>
      </w:r>
      <w:r>
        <w:rPr/>
        <w:t>WHY(</w:t>
      </w:r>
      <w:r>
        <w:rPr/>
        <w:t>做好与做坏的原因</w:t>
      </w:r>
      <w:r>
        <w:rPr/>
        <w:t>)</w:t>
      </w:r>
      <w:r>
        <w:rPr/>
        <w:t>能力决定了每一件事的下属的执行力度。中层就是整个队伍的标杆，如果一个部门领导执行力好，他的部门人员执行力肯定好，如果一个部门某个人执行力不好，他的部门领导的执行力肯定不好。狼群中是不允许有羊存在的，同理，羊也不可能长期生活在狼群中。</w:t>
      </w:r>
    </w:p>
    <w:p>
      <w:pPr>
        <w:pStyle w:val="Normal"/>
        <w:rPr/>
      </w:pPr>
      <w:r>
        <w:rPr/>
        <w:t>4</w:t>
      </w:r>
      <w:r>
        <w:rPr/>
        <w:t>、纪律执行：军队的最大亮点就是纪律。木水桶的最大容量取决于最短的那块板，而不是最长的那块。有个原理是劣币淘汰良币</w:t>
      </w:r>
      <w:r>
        <w:rPr/>
        <w:t>(</w:t>
      </w:r>
      <w:r>
        <w:rPr/>
        <w:t>古时的钱币是以含铜量定价的，相同面值的钱币，如果出现含铜量低的货币，那用不了多久，这种劣币会因为人们大量使用和制造而越来越多，最终把含铜量高的货币淘汰</w:t>
      </w:r>
      <w:r>
        <w:rPr/>
        <w:t>)</w:t>
      </w:r>
      <w:r>
        <w:rPr/>
        <w:t>。同理，一项纪律的实行中，如果出现一个违反的案例，相继会出现越来越多的违反的案例，最终此项纪律名存实亡。比如吃饭时排队，只要有一个人插队，那后来插队的人会越来越多。</w:t>
      </w:r>
    </w:p>
    <w:p>
      <w:pPr>
        <w:pStyle w:val="Normal"/>
        <w:rPr/>
      </w:pPr>
      <w:r>
        <w:rPr/>
        <w:t>5</w:t>
      </w:r>
      <w:r>
        <w:rPr/>
        <w:t>、资源利用：本次军训中我班既有退伍军人又有多次参加过军训的人员，但是却没有体现出更优势的价值，从侧面反映出班长对团队资源利用最大化和合理化问题。涉及到公司，关系到每个人是否实现自身岗位的最大资源利用，包括自身资源、同事资源、上下游部门资源。自身资源如自身优势、自身“江湖地位”的树立等，同事资源如本部门同事的相互学习、帮助，上下游部门资源如上有部门决策参与、下游部门进度跟踪等。比如计划部的图纸发放，自身资源利用就是记录、本记录、复制留存，同事资源利用就是</w:t>
      </w:r>
      <w:r>
        <w:rPr/>
        <w:t>ERP</w:t>
      </w:r>
      <w:r>
        <w:rPr/>
        <w:t>的数据录入，上游部门资源就是技术部的电子存档，下游部门资源就是车间、质检的图纸存档，这样即使任何一个环节出现失误也可以从其他环节找回来。</w:t>
      </w:r>
    </w:p>
    <w:p>
      <w:pPr>
        <w:pStyle w:val="Normal"/>
        <w:rPr/>
      </w:pPr>
      <w:r>
        <w:rPr/>
        <w:t>6</w:t>
      </w:r>
      <w:r>
        <w:rPr/>
        <w:t>、执行过程：通过我班会操中的失误可以看出执行过程的一个小失误将关系到本次执行任务的成败。避免过程中出现失误需要从源头加以控制，即在下决策时明确告诉下属想要达到什么目的，鼓励下属提出建议，鼓励下属多问问题，因为多问问题了才能说明该人员把此项任务想的很细很精确。上层在执行中要多了解进行的情况，根据反馈和建议考虑加以修正，因为任务计划都赶不上变化。任务执行完毕后，上下层共同总结，成功与失败的亮点和原因在哪里，如何加以提高和改进。</w:t>
      </w:r>
    </w:p>
    <w:p>
      <w:pPr>
        <w:pStyle w:val="Normal"/>
        <w:widowControl/>
        <w:bidi w:val="0"/>
        <w:spacing w:before="180" w:after="180"/>
        <w:jc w:val="left"/>
        <w:rPr/>
      </w:pPr>
      <w:r>
        <w:rPr/>
        <w:t>7</w:t>
      </w:r>
      <w:r>
        <w:rPr/>
        <w:t>、规则：即绩效考核。本次会操中指导员指出：考核内容中只考核一次胯立，而</w:t>
      </w:r>
      <w:r>
        <w:rPr/>
        <w:t>4</w:t>
      </w:r>
      <w:r>
        <w:rPr/>
        <w:t>个班均做了两次胯立，结果只将最差的一次计入考核。作为执行力考核的量化标准，永远都是上下层最关心的问题。绩效考核一般都是由人力资源部门要求被考核部门报部门职责、，再结合相关公司规定制定绩效考核。这样被考核部门和人力资源都成为了游戏规则制定者，理性人趋利避害在此中得以体现，使得有些条款成为必得分项，而真正提高部门职能的条项边缘化、模糊化，最终绩效考核变成了考核部门和被考核部门的妥协。如果“下游是上游的上帝”这句话是对的，能否通过下游部门向上游部门提要求，人力资源加以分类和加工，这样下游部门和人力资源是规则制定者，上游部门是被考核者，跳出了既是裁判员又是运动员的怪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