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习讨论活动的心得范文"/>
      <w:r>
        <w:rPr/>
        <w:t>大学习讨论活动的心得范文</w:t>
      </w:r>
      <w:bookmarkEnd w:id="0"/>
    </w:p>
    <w:p>
      <w:pPr>
        <w:pStyle w:val="Normal"/>
        <w:rPr/>
      </w:pPr>
      <w:r>
        <w:rPr/>
        <w:t>通过开展大学习大讨论和正规化管理活动，提高了我作为一名检察工作人员的光荣感和责任感。使我进一步坚定了努力学习法律专业知识，不断提高个人素质的信心。开展大学习、大讨论活动，就是要进一步坚定检察工作的政治方向。多年的检察工作实践使我们深刻体会到检察事业要发展并获得持久生命力，就必须遵循这条主线。要通过大学习、大讨论切实提高全体检察人员的思想政治觉悟，牢牢把握政治方向，努力在执法思想、执法实践、执法作风等各方面真正付诸实践，只有这样才能真正成为中国特色社会主义伟大旗帜的捍卫者、践行者。</w:t>
      </w:r>
    </w:p>
    <w:p>
      <w:pPr>
        <w:pStyle w:val="Normal"/>
        <w:rPr/>
      </w:pPr>
      <w:r>
        <w:rPr/>
        <w:t>作为一名检察官要始终保持高度的政治意识、大局意识、责任意识、法律意识、廉洁意识，始终坚持党的事业至上、人民利益至上、宪法法律至上，切实承担起保障科学发展、促进社会和谐的历史使命和政治责任，为建设公正高效权威的社会主义司法制度而不懈努力。工作实践使我认识到：作为一名检察干警，除了要热爱自己的工作，更要有一份廉洁自律的信念。只有牢固树立正确的人生观和价值观，才能真正做到坚持人民利益至上，宪法法律至上，提高拒腐防变的能力</w:t>
      </w:r>
      <w:r>
        <w:rPr/>
        <w:t>,</w:t>
      </w:r>
      <w:r>
        <w:rPr/>
        <w:t>生命才会在奉献中不断升华和完善。</w:t>
      </w:r>
    </w:p>
    <w:p>
      <w:pPr>
        <w:pStyle w:val="Normal"/>
        <w:rPr/>
      </w:pPr>
      <w:r>
        <w:rPr/>
        <w:t>开展大学习、大讨论活动，就是要坚持把检察工作放在党和国家工作全局中来谋划、来推进，这是衡量检察工作的标尺。检察工作做得好不好，检察干警工作成效大不大，最终要看维护改革发展稳定以及保障和服务经济建设富强民主文明的社会主义国家大局的成效。当前和今后一个时期，检察工作服务大局的目标任务，就是要紧紧围绕保障和促进经济跨越式发展，不断强化服务经济建设、政治建设、文化建设和社会建设的措施，全面发挥维护社会安全、化解矛盾纠纷、打击预防犯罪、维护公平正义、服务经济跨越式发展，通过严厉打击严重刑事犯罪活动，创造一个良好的治安环境</w:t>
      </w:r>
      <w:r>
        <w:rPr/>
        <w:t>;</w:t>
      </w:r>
      <w:r>
        <w:rPr/>
        <w:t>通过加大查办和预防职务犯罪力度，创造一个廉洁的政务环境</w:t>
      </w:r>
      <w:r>
        <w:rPr/>
        <w:t>;</w:t>
      </w:r>
      <w:r>
        <w:rPr/>
        <w:t>通过强化诉讼监督，维护国家宪法和法律的统一正确实施，创造一个公正的司法环境，为实现跨越式发展的宏伟目标作出铁检机关的积极贡献。</w:t>
      </w:r>
    </w:p>
    <w:p>
      <w:pPr>
        <w:pStyle w:val="Normal"/>
        <w:rPr/>
      </w:pPr>
      <w:r>
        <w:rPr/>
        <w:t>我们只有把学习贯彻精神和总书记重要讲话精神作为当前首要政治任务，才能在实际工作中抓紧、抓好，抓出成效。在学习中要紧密联系侦查监督工作的实际，按照精神和总书记重要讲话精神的要求，努力在审查批捕、立案监督、侦查活动监督的理论和实践上有新认识、新发展。</w:t>
      </w:r>
    </w:p>
    <w:p>
      <w:pPr>
        <w:pStyle w:val="Normal"/>
        <w:rPr/>
      </w:pPr>
      <w:r>
        <w:rPr/>
        <w:t>按照活动精神，加强和改进侦查监督系统工作，根本的是要牢固确立科学发展观在工作中的指导地位。力求在工作中实践并深化对党的和总书记重要讲话的重要认识，不断深化对侦查监督工作特点规律的认识，着力转变不适应不符合科学发展观的思想观念，着力解决影响和制约科学发展的突出问题。</w:t>
      </w:r>
    </w:p>
    <w:p>
      <w:pPr>
        <w:pStyle w:val="Normal"/>
        <w:rPr/>
      </w:pPr>
      <w:r>
        <w:rPr/>
        <w:t>首先是坚持服务大局，更好地发挥法律保障和法律服务的职能作用。坚持科学发展观就是要着力在落实宽严相济的刑事司法政策上下功夫</w:t>
      </w:r>
      <w:r>
        <w:rPr/>
        <w:t>,</w:t>
      </w:r>
      <w:r>
        <w:rPr/>
        <w:t>着力在提高逮捕案件质量上下功夫</w:t>
      </w:r>
      <w:r>
        <w:rPr/>
        <w:t>,</w:t>
      </w:r>
      <w:r>
        <w:rPr/>
        <w:t>着力在拓展刑事立案监督领域和强化侦查活动监督上下功夫。</w:t>
      </w:r>
    </w:p>
    <w:p>
      <w:pPr>
        <w:pStyle w:val="Normal"/>
        <w:widowControl/>
        <w:bidi w:val="0"/>
        <w:spacing w:before="180" w:after="180"/>
        <w:jc w:val="left"/>
        <w:rPr/>
      </w:pPr>
      <w:r>
        <w:rPr/>
        <w:t>其次是坚持司法公正，更加重视维护社会公平正义。公正执法是维护社会公平正义是政法工作的生命线。我们要自觉地把每一起案件的办理、每一件事情的处理都当作维护社会公平正义的具体实践，努力从实体上、程序上、实效上全面保障社会公平正义的实现。在具体工作中必须重点处理好案件审查问题，把好办案关，让人民群众真正感受到社会的公平与正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