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商务介绍信"/>
      <w:r>
        <w:rPr/>
        <w:t>英文商务介绍信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wishtoapplyforapositionwithyourcompanyasaregionalsalesmanager.Iamtwenty-nineyearsoldandatpresentemployedbytheXishanCompany,whereIhavebeenworkingasanassistantmanagerforthepastfouryears.Beforethat,IhadspentthreeyearsasasalesagentintheTaijiCompany.</w:t>
      </w:r>
    </w:p>
    <w:p>
      <w:pPr>
        <w:pStyle w:val="Normal"/>
        <w:rPr/>
      </w:pPr>
      <w:r>
        <w:rPr/>
        <w:t>MyoniyreasonforleavingmypresentpositionistobettermyselfasIfeelIhavepotential(</w:t>
      </w:r>
      <w:r>
        <w:rPr/>
        <w:t>潜力</w:t>
      </w:r>
      <w:r>
        <w:rPr/>
        <w:t>)forgreaterthings.IwishtoserveinalargecompanylikeyourssothatIcanlearnnewthingsandgivefullplaytomytalent.</w:t>
      </w:r>
    </w:p>
    <w:p>
      <w:pPr>
        <w:pStyle w:val="Normal"/>
        <w:rPr/>
      </w:pPr>
      <w:r>
        <w:rPr/>
        <w:t>Icangiveyoureferencesfrombothofthefirmsmentionedaboveastomycharacterandability.Enclosedpleasefindmyresume.</w:t>
      </w:r>
    </w:p>
    <w:p>
      <w:pPr>
        <w:pStyle w:val="Normal"/>
        <w:rPr/>
      </w:pPr>
      <w:r>
        <w:rPr/>
        <w:t>Iwouldappreciateyourconsideringmyapplication.Iamlookingforwardtohearingfromyousoon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r,r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