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期的学习计划文本内容模板精选"/>
      <w:r>
        <w:rPr/>
        <w:t>关于新学期的学习计划文本内容模板精选</w:t>
      </w:r>
      <w:bookmarkEnd w:id="0"/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关于考试我一定遵守学校的规定。还要做到需要考试的课程不可因参加活动和看课外书而放松，要力争每门功课都考到我所能达到的最高分数。关于考研，从大一做起，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