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教案范本"/>
      <w:r>
        <w:rPr/>
        <w:t>2023</w:t>
      </w:r>
      <w:r>
        <w:rPr/>
        <w:t>初中教师培训心得体会教案范本</w:t>
      </w:r>
      <w:bookmarkEnd w:id="0"/>
    </w:p>
    <w:p>
      <w:pPr>
        <w:pStyle w:val="Normal"/>
        <w:rPr/>
      </w:pPr>
      <w:r>
        <w:rPr/>
        <w:t>通过这次培训学习，聆听各位专家的讲座，或深刻，或睿智，或沉稳，或思辨，无不滋润着我的心田。教授们以丰富的实例、精湛的理论阐述，使我的教育教学观念发生了很大的变化</w:t>
      </w:r>
      <w:r>
        <w:rPr/>
        <w:t>;</w:t>
      </w:r>
      <w:r>
        <w:rPr/>
        <w:t>于萍老师以及孙贵合老师以来自教学一线的鲜活实例，使我们对数学教学有了新的感知</w:t>
      </w:r>
      <w:r>
        <w:rPr/>
        <w:t>;</w:t>
      </w:r>
      <w:r>
        <w:rPr/>
        <w:t>吴正宪老师的现身说法，使我们对自己的未来又有了新的规划，更重要的是我们从专家们的身上学到了做学问和做人的道理。下面将自己的点滴感受总结如下：</w:t>
      </w:r>
    </w:p>
    <w:p>
      <w:pPr>
        <w:pStyle w:val="Normal"/>
        <w:rPr/>
      </w:pPr>
      <w:r>
        <w:rPr/>
        <w:t>通过学习，使我耳目一新，深深地认识到自己以前那种传统教育教学观已跟不上时代的发展。面对日益开放的课堂，我们必须养成学习反思的习惯。从孔凡哲院长的讲座中我懂得教师的专业成长阶段越高，默会知识占的比例就越大。这种能力除了要有坚实的明确知识作为基础外，最主要的是须具有丰富的案例知识和策略知识。这种知识只能产生于处理不确定性和不可预测的教学进程本身，特别来自“行动中的反思”。这对个人而言是一个逐渐积累和发展的的过程。而教师的专业本领的核心就在于，经验基础之上的反思积淀和升华。我们要想跟上现代的教育教学步伐，就要首先转变传统的教育观念，做一个在丰富的教学实践过程中敢于否定自我，敢于及时矫正自己行为，及时提炼教学精华的反思型教师。</w:t>
      </w:r>
    </w:p>
    <w:p>
      <w:pPr>
        <w:pStyle w:val="Normal"/>
        <w:rPr/>
      </w:pPr>
      <w:r>
        <w:rPr/>
        <w:t>叶显发教授指出课堂教学行为，是指老师受教育思想支配而在课堂教学现场表现出来的外显的实践活动方式。教师的行为活动具有不可预测性，教师的行为也不可以事先进行计算和安排。教师的课堂更多地体现一种动态行为，需要教师具备教育的机智。教师是学生的楷模，课堂是我们教师才能、职能表现的地方。但是，在传统的课堂教学中，教师在课堂上的教学仅仅是经验和教师个人素质的表现，而不是科学。教师的独特性在于教师就是学生学习的活教材。教育是道德的事业、教师的形象、学识和人格魅力，往往是学生学习兴趣和成长的源泉，新课程背景下要求我们教师必须重塑形象。事业上体现执着、敬业、乐业、奉献精神</w:t>
      </w:r>
      <w:r>
        <w:rPr/>
        <w:t>;</w:t>
      </w:r>
      <w:r>
        <w:rPr/>
        <w:t>课堂上体现学者风范、智者风采，一举手一投足应该是那样的引人入胜</w:t>
      </w:r>
      <w:r>
        <w:rPr/>
        <w:t>;</w:t>
      </w:r>
      <w:r>
        <w:rPr/>
        <w:t>对学生充满爱心、耐心、童心，充满亲情和热情</w:t>
      </w:r>
      <w:r>
        <w:rPr/>
        <w:t>;</w:t>
      </w:r>
      <w:r>
        <w:rPr/>
        <w:t>处事为人上，体现诚信谦和的品格、高雅知礼的气质。这是新课程背景下当代教师专业发展的前提。我们应当努力追求达到做老师的境界那就是做一个像叶显发教授所说的“说得好，也做得好”的教师。</w:t>
      </w:r>
    </w:p>
    <w:p>
      <w:pPr>
        <w:pStyle w:val="Normal"/>
        <w:rPr/>
      </w:pPr>
      <w:r>
        <w:rPr/>
        <w:t>吕立杰教授的课堂管理教学专题讲解，让我认识到我们必须建立一种新型的师生关系。老师和学生之间应该建立一种互相尊重〃互相信任。这种尊重与信任，不仅在课堂上，在日常生活中也应该注意建立。在与学生的日常交往中应该注意交往的尺度，用适当的方式处理教学中出现的偶然事件。作为教师必须不断丰富自己的、增强自己的业务水平，才能适应教学中时刻变化的新情况，才能照亮学生成长之路中的每一个标志，才能做一名称职的人类灵魂工程师。而教师对自身的教学进行反思，这是促进自身素质提高的核心因素，只有经</w:t>
      </w:r>
    </w:p>
    <w:p>
      <w:pPr>
        <w:pStyle w:val="Normal"/>
        <w:rPr/>
      </w:pPr>
      <w:r>
        <w:rPr/>
        <w:t>过反思，我们的有效经验才能上升到一定的理论高度，才会对后续的教学行为产生积极的影响。从这个意义上说，教师的专业成长过程，就是一个不断向自己的课堂实践学习，在修正和反思中成长的过程，是一个向同行和书本学习，在借鉴和内化中不断提高的过程。可见，学习和反思是教师专业发展的核心所在。教师以研究者的眼光审视、反思、分析和解决自己在教学实践中遇到的问题，对照新课程的理念，反思教学过程中对课程标准的把握，对知识与技能、过程与方法、情感态度价值观三位一体课程功能的落实等，把日常教学工作与教学研究融为一体，从而选择适合自己专业发展的道路。在这个过程中，教师由单纯的教学者成长为研究型、专家型的教师，由“传道、授业、解惑”者变为“学习型”教师。当教师审视自己的教育教学活动轨迹时，就意味着对“旧我”所包含的教育理念和行为的扬弃，也就意味着对未来发展规划的调整，这是一种自我的完善和超越。</w:t>
      </w:r>
    </w:p>
    <w:p>
      <w:pPr>
        <w:pStyle w:val="Normal"/>
        <w:widowControl/>
        <w:bidi w:val="0"/>
        <w:spacing w:before="180" w:after="180"/>
        <w:jc w:val="left"/>
        <w:rPr/>
      </w:pPr>
      <w:r>
        <w:rPr/>
        <w:t>骨干教师培训已即将结束，回顾自己记录的听课笔记。翻一翻自己随手写下的的感受，“学而不思则罔，思而不学则殆”，任何外在的知识要内化为自己的价值能力，就必须用理性的思维，挑战的眼光去审视、吸收、创新。本次培训通过专家们的“点化”和“引领”，使本人豁然开朗，同时也为本人今后的教学活动更加扎实有效打下了坚实的基础。“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