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经理工作计划表"/>
      <w:r>
        <w:rPr/>
        <w:t>采购经理工作计划表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维持全店良好的后勤服务，保障商场的正常销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建立完善的管理制度，确保人、财、物的严格管理和供应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控制全店费用预算和支出，加强成本观念和效益观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办公区及生活区的环境布置和卫生。</w:t>
      </w:r>
    </w:p>
    <w:p>
      <w:pPr>
        <w:pStyle w:val="Normal"/>
        <w:rPr/>
      </w:pPr>
      <w:r>
        <w:rPr/>
        <w:t>主要工作：</w:t>
      </w:r>
    </w:p>
    <w:p>
      <w:pPr>
        <w:pStyle w:val="Normal"/>
        <w:rPr/>
      </w:pPr>
      <w:r>
        <w:rPr/>
        <w:t>1.</w:t>
      </w:r>
      <w:r>
        <w:rPr/>
        <w:t>指导全店人事编制和管理，加强对员工的招聘、培训、考核等各</w:t>
      </w:r>
    </w:p>
    <w:p>
      <w:pPr>
        <w:pStyle w:val="Normal"/>
        <w:rPr/>
      </w:pPr>
      <w:r>
        <w:rPr/>
        <w:t>项工作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格审核店内各项预算和支出，做好物品的供应，保障商场的正常运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立健全保安的各项制度，做好消防、治安、防盗工作的指导和管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维护店内各项设施，保证公司财产安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为店内各部门提供良好的工作秩序和工作环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部门正、副主管的排班和业绩考核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搞好员工食堂及其它员工福利工作，做好后勤保障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传达公司政策及店长、副店长的各项指示，落实执行情况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与其他部门及总公司的沟通协调工作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负责店内轮值班，在正、副店长不在店内时，根据授权代表店经理作出决定，并在值班簿内登记报告给店长。</w:t>
      </w:r>
    </w:p>
    <w:p>
      <w:pPr>
        <w:pStyle w:val="Normal"/>
        <w:rPr/>
      </w:pPr>
      <w:r>
        <w:rPr/>
        <w:t>辅助工作：</w:t>
      </w:r>
    </w:p>
    <w:p>
      <w:pPr>
        <w:pStyle w:val="Normal"/>
        <w:rPr/>
      </w:pPr>
      <w:r>
        <w:rPr/>
        <w:t>1.</w:t>
      </w:r>
      <w:r>
        <w:rPr/>
        <w:t>负责办公区域和生活区域的清洁卫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接洽政府有关职能部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协调各部门人力调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