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乡长述职报告"/>
      <w:r>
        <w:rPr/>
        <w:t>副乡长述职报告</w:t>
      </w:r>
      <w:bookmarkEnd w:id="0"/>
    </w:p>
    <w:p>
      <w:pPr>
        <w:pStyle w:val="Normal"/>
        <w:rPr/>
      </w:pPr>
      <w:r>
        <w:rPr/>
        <w:t>我做为乡副乡长，一年来，在各级领导的关心指导下，牢记党的宗旨，以经济建设为中心，努力实践科学发展观重要思想，强化学习与十八届三中全会会议精神和习讲话。在党委</w:t>
      </w:r>
      <w:r>
        <w:rPr/>
        <w:t>.</w:t>
      </w:r>
      <w:r>
        <w:rPr/>
        <w:t>政府邻导下，认真抓好自己分管的计划生育、企业工作，并取得了一定的成绩，现把一年来的学习和工作情况陈述如下：</w:t>
      </w:r>
    </w:p>
    <w:p>
      <w:pPr>
        <w:pStyle w:val="Normal"/>
        <w:rPr/>
      </w:pPr>
      <w:r>
        <w:rPr/>
        <w:t>加强学习，提高个人修养。</w:t>
      </w:r>
    </w:p>
    <w:p>
      <w:pPr>
        <w:pStyle w:val="Normal"/>
        <w:rPr/>
      </w:pPr>
      <w:r>
        <w:rPr/>
        <w:t>学习是提高完善个人素质修养的必经之路，一年来，我始终坚持理论联系实际抓好学习，积极参加乡内组织的各种学习，并按要求写了读书笔记和自我剖析材料，在日常工作中经常看书读报，关注国家时事新闻，认真学习与十八届三中全会会议精神和习讲话，提高政治理论，各项法律、法规及业务知识，通过学习使自身素质得到提高，依法行政能力竿到增强，为以后工作的开展打下了基础。</w:t>
      </w:r>
    </w:p>
    <w:p>
      <w:pPr>
        <w:pStyle w:val="Normal"/>
        <w:rPr/>
      </w:pPr>
      <w:r>
        <w:rPr/>
        <w:t>勤政廉洁，搞好自律。</w:t>
      </w:r>
    </w:p>
    <w:p>
      <w:pPr>
        <w:pStyle w:val="Normal"/>
        <w:rPr/>
      </w:pPr>
      <w:r>
        <w:rPr/>
        <w:t>多年的工作实践使我深深体会到，作为一名基层党员领导干部，树立良好形象和重要，在工作中我时刻以一名共产党员和公务员的标准严格要求自己。一年来，通过学习，我的政策理论水平有了很大的提高，增强了自我约束力和政治免疫力，工作生活中处处能以党员标准严格要求，坚持以公生明，以廉生威，坚持做干净人，不对下吃、拿、卡、要，与工作有关的必要生活招待，个人出资，搞好廉洁自律。</w:t>
      </w:r>
    </w:p>
    <w:p>
      <w:pPr>
        <w:pStyle w:val="Normal"/>
        <w:rPr/>
      </w:pPr>
      <w:r>
        <w:rPr/>
        <w:t>努力做好自己的分管工作，争做优秀乡干部。</w:t>
      </w:r>
    </w:p>
    <w:p>
      <w:pPr>
        <w:pStyle w:val="Normal"/>
        <w:rPr/>
      </w:pPr>
      <w:r>
        <w:rPr/>
        <w:t>计划生育工作</w:t>
      </w:r>
    </w:p>
    <w:p>
      <w:pPr>
        <w:pStyle w:val="Normal"/>
        <w:rPr/>
      </w:pPr>
      <w:r>
        <w:rPr/>
        <w:t>一年来，根据省、市、县有关会议精神，结合我乡实际，深入贯彻《人口与计划生育法》和《人口与计划生育条例》，突出优质服务和群众满意两个主题，计划生育工作扎实推进。</w:t>
      </w:r>
    </w:p>
    <w:p>
      <w:pPr>
        <w:pStyle w:val="Normal"/>
        <w:rPr/>
      </w:pPr>
      <w:r>
        <w:rPr/>
        <w:t>圆满完成县下达的半年各项指标，顺利通过了省市县年终考核。截止到</w:t>
      </w:r>
      <w:r>
        <w:rPr/>
        <w:t>9</w:t>
      </w:r>
      <w:r>
        <w:rPr/>
        <w:t>月底，全乡共出生</w:t>
      </w:r>
      <w:r>
        <w:rPr/>
        <w:t>99</w:t>
      </w:r>
      <w:r>
        <w:rPr/>
        <w:t>人，其中政策内一胎</w:t>
      </w:r>
      <w:r>
        <w:rPr/>
        <w:t>44</w:t>
      </w:r>
      <w:r>
        <w:rPr/>
        <w:t>人，政策外一胎无，政策内二胎</w:t>
      </w:r>
      <w:r>
        <w:rPr/>
        <w:t>49</w:t>
      </w:r>
      <w:r>
        <w:rPr/>
        <w:t>人，政策外二胎</w:t>
      </w:r>
      <w:r>
        <w:rPr/>
        <w:t>1</w:t>
      </w:r>
      <w:r>
        <w:rPr/>
        <w:t>人</w:t>
      </w:r>
      <w:r>
        <w:rPr/>
        <w:t>,</w:t>
      </w:r>
      <w:r>
        <w:rPr/>
        <w:t>多胎</w:t>
      </w:r>
      <w:r>
        <w:rPr/>
        <w:t>6</w:t>
      </w:r>
      <w:r>
        <w:rPr/>
        <w:t>人，外</w:t>
      </w:r>
      <w:r>
        <w:rPr/>
        <w:t>5</w:t>
      </w:r>
      <w:r>
        <w:rPr/>
        <w:t>人，人口出生率</w:t>
      </w:r>
      <w:r>
        <w:rPr/>
        <w:t>8.98‰</w:t>
      </w:r>
      <w:r>
        <w:rPr/>
        <w:t>，符合政策率</w:t>
      </w:r>
      <w:r>
        <w:rPr/>
        <w:t>93.94%</w:t>
      </w:r>
      <w:r>
        <w:rPr/>
        <w:t>，生育统计求实率</w:t>
      </w:r>
      <w:r>
        <w:rPr/>
        <w:t>100%</w:t>
      </w:r>
      <w:r>
        <w:rPr/>
        <w:t>。</w:t>
      </w:r>
    </w:p>
    <w:p>
      <w:pPr>
        <w:pStyle w:val="Normal"/>
        <w:rPr/>
      </w:pPr>
      <w:r>
        <w:rPr/>
        <w:t>不断夯实基层基础工作</w:t>
      </w:r>
    </w:p>
    <w:p>
      <w:pPr>
        <w:pStyle w:val="Normal"/>
        <w:rPr/>
      </w:pPr>
      <w:r>
        <w:rPr/>
        <w:t>坚持月访视、季服务工作制度，将工作重心下移到村级小组，加强乡村两级计生组织网络建设，通过乡村履行月访视、季服务工作职责，及时掌握育龄妇女新婚、怀孕、出生、节育情况，做到底码清、情况明，从根本上解决由于户籍制度和婚姻登记制度改革而带来的人为因素造成的漏报、瞒报现象。</w:t>
      </w:r>
    </w:p>
    <w:p>
      <w:pPr>
        <w:pStyle w:val="Normal"/>
        <w:rPr/>
      </w:pPr>
      <w:r>
        <w:rPr/>
        <w:t>抓好优质服务和流动人口管理两个重点。今年我乡技术服务站继续以生殖健康服务为重点，结合月访视和季服务工作，对广大育龄妇女进行生殖健康检查，通过继续开展零距离宣传，充分发挥其职能作用，进百家门，了百家情，解百家难，暖万人心，真正了解群众的健康需求、政策需求和知识需求。同时，我们下大力抓好计划生育技术服务队伍和基础建设，围绕能服务、会服务、想服务作文章，不断完善乡村优质服务网络，并加大对技术服务站的投入，不断提高技术人员的业务素质和学历水平，更好地为育龄群众服务。在流动人口管理上，充分利用流动人口信息平台，建立以流出地、流入地和用人单位三方共同负责的管理模式，抓好流动人口的规范化管理工作。</w:t>
      </w:r>
    </w:p>
    <w:p>
      <w:pPr>
        <w:pStyle w:val="Normal"/>
        <w:rPr/>
      </w:pPr>
      <w:r>
        <w:rPr/>
        <w:t>做实宣传教育工作。我们利用有线广播、宣传栏等一切宣传工具和宣传阵地，到村户进行宣讲，大力宣传《计生法》和《省人口与计划生育条例》、《关于中央人口与计划生育政策的决定》，并对乡村计生干部进行培训。通过开展婚育新风进万家活动，抓好大中村的生育文化大院和生育文化长廊的建设，克服各村经济条件差、经费不足的困难，建设婚育新风一条街，配备宣传设备，制作永久广告牌和标语，制作科普知识展牌，实现宣传教育工作的新突破。</w:t>
      </w:r>
    </w:p>
    <w:p>
      <w:pPr>
        <w:pStyle w:val="Normal"/>
        <w:rPr/>
      </w:pPr>
      <w:r>
        <w:rPr/>
        <w:t>全面落实党政一把手亲自抓，负总责制度。年初乡党委、政府与各村党支部、村委会签订了《人口与计划生育目标管理责任状》，并制定了乡直部门与计划生育齐抓共管，计生干部包片、乡干部包村责任制，乡多次召开党政联席会，研究解决工作中存在的难题，制定具体措施并予以落实，做到了经济发展和人口控制两手抓，两不误。</w:t>
      </w:r>
    </w:p>
    <w:p>
      <w:pPr>
        <w:pStyle w:val="Normal"/>
        <w:rPr/>
      </w:pPr>
      <w:r>
        <w:rPr/>
        <w:t>扎实开展计生惠民行动，结合我乡扶贫攻坚工作，在制定扶贫计划时优先考虑计生户，在扶贫资金、扶贫项目、小额贷款、奶牛、肉牛、羊、猪养殖上优先考虑计生户、双女结扎户，并制定优先优惠政策。通过培养、帮扶，带领计生户脱贫致富奔小康。</w:t>
      </w:r>
    </w:p>
    <w:p>
      <w:pPr>
        <w:pStyle w:val="Normal"/>
        <w:rPr/>
      </w:pPr>
      <w:r>
        <w:rPr/>
        <w:t>企业工作。</w:t>
      </w:r>
    </w:p>
    <w:p>
      <w:pPr>
        <w:pStyle w:val="Normal"/>
        <w:rPr/>
      </w:pPr>
      <w:r>
        <w:rPr/>
        <w:t>企业状况，上半年，按照县工作会议精神，我们对内优化投资环境，对外加大招商力度，使全乡企业保持了健康快速发展的良好势头。年初，我乡在原有的《民营经济发展规划及年度计划》和《招商引资优惠政策》两个文件的基础上，又进一步进行了充实和完善，明确了三项制度以及保护私营业主的七项措施。部分指标已超额完成县年下达的民营经济主要目标任务。使全乡全年完成税收</w:t>
      </w:r>
      <w:r>
        <w:rPr/>
        <w:t>520</w:t>
      </w:r>
      <w:r>
        <w:rPr/>
        <w:t>万元</w:t>
      </w:r>
      <w:r>
        <w:rPr/>
        <w:t>,</w:t>
      </w:r>
      <w:r>
        <w:rPr/>
        <w:t>目前，我乡石灰石公司、明峰实业矿选厂等骨干企业整体运行良好，尤其是民营经济的投资领域进一步拓宽，由原来的以流通服务业为主逐步向加工制造、矿产开发以及文化旅游等多种行业发展，生产加工型企业占私营企业的比例逐步增加。</w:t>
      </w:r>
    </w:p>
    <w:p>
      <w:pPr>
        <w:pStyle w:val="Normal"/>
        <w:rPr/>
      </w:pPr>
      <w:r>
        <w:rPr/>
        <w:t>安全生产工作。今年我乡成立了安全生产委员会，下设安全生产监督管理站，有</w:t>
      </w:r>
      <w:r>
        <w:rPr/>
        <w:t>3</w:t>
      </w:r>
      <w:r>
        <w:rPr/>
        <w:t>名专职人员，做到每矿每月不少于</w:t>
      </w:r>
      <w:r>
        <w:rPr/>
        <w:t>2</w:t>
      </w:r>
      <w:r>
        <w:rPr/>
        <w:t>次检查，把事故隐患消除在萌芽状态，乡安委会做到了制度上墙，人员分工明确，档案齐全，并积极开展好安全生产年和安全生产月活动。</w:t>
      </w:r>
    </w:p>
    <w:p>
      <w:pPr>
        <w:pStyle w:val="Normal"/>
        <w:rPr/>
      </w:pPr>
      <w:r>
        <w:rPr/>
        <w:t>招商引资工作。</w:t>
      </w:r>
      <w:r>
        <w:rPr/>
        <w:t>20XX</w:t>
      </w:r>
      <w:r>
        <w:rPr/>
        <w:t>年我乡引进外资完成了</w:t>
      </w:r>
      <w:r>
        <w:rPr/>
        <w:t>7852</w:t>
      </w:r>
      <w:r>
        <w:rPr/>
        <w:t>万元任务，其中明峰矿业投资</w:t>
      </w:r>
      <w:r>
        <w:rPr/>
        <w:t>1700</w:t>
      </w:r>
      <w:r>
        <w:rPr/>
        <w:t>多万元的技改项目，灵云矿业大斜阳铁选厂由浙江温州客商郑礼柱投资</w:t>
      </w:r>
      <w:r>
        <w:rPr/>
        <w:t>2300</w:t>
      </w:r>
      <w:r>
        <w:rPr/>
        <w:t>多万元建成，太平堡采石厂</w:t>
      </w:r>
      <w:r>
        <w:rPr/>
        <w:t>1400</w:t>
      </w:r>
      <w:r>
        <w:rPr/>
        <w:t>多元的技改项目，运恒博瑞公司投资</w:t>
      </w:r>
      <w:r>
        <w:rPr/>
        <w:t>1300</w:t>
      </w:r>
      <w:r>
        <w:rPr/>
        <w:t>多元建设隆晟搅拌站项目，水关探矿项目完成</w:t>
      </w:r>
      <w:r>
        <w:rPr/>
        <w:t>1100</w:t>
      </w:r>
      <w:r>
        <w:rPr/>
        <w:t>万元，还有投资的西灵山旅游续建项目，由福建客商郑茂兴投资的建设鲍家口铁矿项目等。</w:t>
      </w:r>
    </w:p>
    <w:p>
      <w:pPr>
        <w:pStyle w:val="Normal"/>
        <w:rPr/>
      </w:pPr>
      <w:r>
        <w:rPr/>
        <w:t>XX</w:t>
      </w:r>
      <w:r>
        <w:rPr/>
        <w:t>年，我负责包南榆林村，为了能让这个村的各项工作步入正规，走上脱贫致富的路子和联运利用今年深入学习与十八届三中全会会议精神活动，我为南榆林村出点子、想路子，带领广大群众办了许多实事，并吃住在村一个月，取得了很大成绩。还在</w:t>
      </w:r>
      <w:r>
        <w:rPr/>
        <w:t>12</w:t>
      </w:r>
      <w:r>
        <w:rPr/>
        <w:t>月底村医保按比例已全部足额缴纳。</w:t>
      </w:r>
    </w:p>
    <w:p>
      <w:pPr>
        <w:pStyle w:val="Normal"/>
        <w:rPr/>
      </w:pPr>
      <w:r>
        <w:rPr/>
        <w:t>今后努力方向。</w:t>
      </w:r>
    </w:p>
    <w:p>
      <w:pPr>
        <w:pStyle w:val="Normal"/>
        <w:rPr/>
      </w:pPr>
      <w:r>
        <w:rPr/>
        <w:t>虽然我在工作中取得了一定的成绩，但与党委上级部门要求的标准还有很大差距，自身还存在着许多不足，</w:t>
      </w:r>
    </w:p>
    <w:p>
      <w:pPr>
        <w:pStyle w:val="Normal"/>
        <w:widowControl/>
        <w:bidi w:val="0"/>
        <w:spacing w:before="180" w:after="180"/>
        <w:jc w:val="left"/>
        <w:rPr/>
      </w:pPr>
      <w:r>
        <w:rPr/>
        <w:t>今后，一定克服自身缺点和不足，加强学习，使理论与实践更好的结合起来，不断提高自己的理论水平和实践能力，多深入到基层中，多走到群众中去，多为群众办实事，努力做好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