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设计学习心得总结"/>
      <w:r>
        <w:rPr/>
        <w:t>教学设计学习心得总结</w:t>
      </w:r>
      <w:bookmarkEnd w:id="0"/>
    </w:p>
    <w:p>
      <w:pPr>
        <w:pStyle w:val="Normal"/>
        <w:rPr/>
      </w:pPr>
      <w:r>
        <w:rPr/>
        <w:t>课堂教学是实施新课程的重要途径之一，而教师的课堂教学设计是教师实施课堂教学的一个先决条件。教学设计的好坏，直接决定着课堂的质量、课程的落实。如何进行教学设计</w:t>
      </w:r>
      <w:r>
        <w:rPr/>
        <w:t>?</w:t>
      </w:r>
      <w:r>
        <w:rPr/>
        <w:t>如何把握教学设计的重点</w:t>
      </w:r>
      <w:r>
        <w:rPr/>
        <w:t>?</w:t>
      </w:r>
      <w:r>
        <w:rPr/>
        <w:t>如何设计一个有效的教学过程</w:t>
      </w:r>
      <w:r>
        <w:rPr/>
        <w:t>?</w:t>
      </w:r>
      <w:r>
        <w:rPr/>
        <w:t>这都是我们要面对和解决的问题。通过这次“领雁工程”的教学设计课的探讨，我获益匪浅，在此谈谈我的一些学习心得。</w:t>
      </w:r>
    </w:p>
    <w:p>
      <w:pPr>
        <w:pStyle w:val="Normal"/>
        <w:rPr/>
      </w:pPr>
      <w:r>
        <w:rPr/>
        <w:t>我认为教学设计的重点，不管是确定教学的目标，还是教学的重点和难点，其实它都是要教师明确本堂课，我们要教会学生什么，以及解决学生什么问题。因此我认为在进行教学设计时，应把握下面三个问题</w:t>
      </w:r>
    </w:p>
    <w:p>
      <w:pPr>
        <w:pStyle w:val="Normal"/>
        <w:rPr/>
      </w:pPr>
      <w:r>
        <w:rPr/>
        <w:t>一、立足学生</w:t>
      </w:r>
    </w:p>
    <w:p>
      <w:pPr>
        <w:pStyle w:val="Normal"/>
        <w:rPr/>
      </w:pPr>
      <w:r>
        <w:rPr/>
        <w:t>《数学课程标准》中指出：“由于学生所处的文化环境、家庭背景和自身思维方式的不同，学生的数学学习活动应当是一个生动活泼的、主动的和富有个性的过程。”因此每一个学生的学习接受能力不同，特别是城乡学生的差别就更大，教师在教师设计时，就要考虑针对学生的实际水平进行教学设计，而不单单是考虑课程设计的安排和进度。比如在引人各种方程的教学时，我们可能都会创设情境让学生列出各种方程，然后引入方程概念，但是如果在创设情境时设计的问题过高，就会影响本节课学生学习的积极性，偏移难点，而且会影响教学进度。</w:t>
      </w:r>
    </w:p>
    <w:p>
      <w:pPr>
        <w:pStyle w:val="Normal"/>
        <w:rPr/>
      </w:pPr>
      <w:r>
        <w:rPr/>
        <w:t>二、挖掘教材</w:t>
      </w:r>
    </w:p>
    <w:p>
      <w:pPr>
        <w:pStyle w:val="Normal"/>
        <w:rPr/>
      </w:pPr>
      <w:r>
        <w:rPr/>
        <w:t>数学的许多概念、定理、思想的教学，都是采用螺旋式上升的。因此教师在教学设计时，要把握一个总体的思路，在教学过程中要进行渗透。比如在七下“</w:t>
      </w:r>
      <w:r>
        <w:rPr/>
        <w:t>4.1</w:t>
      </w:r>
      <w:r>
        <w:rPr/>
        <w:t>二元一次方程”中例题教学，</w:t>
      </w:r>
    </w:p>
    <w:p>
      <w:pPr>
        <w:pStyle w:val="Normal"/>
        <w:rPr/>
      </w:pPr>
      <w:r>
        <w:rPr/>
        <w:t>例：已知方程</w:t>
      </w:r>
      <w:r>
        <w:rPr/>
        <w:t>3x+2y=10</w:t>
      </w:r>
      <w:r>
        <w:rPr/>
        <w:t>。</w:t>
      </w:r>
    </w:p>
    <w:p>
      <w:pPr>
        <w:pStyle w:val="Normal"/>
        <w:rPr/>
      </w:pPr>
      <w:r>
        <w:rPr/>
        <w:t>(1)</w:t>
      </w:r>
      <w:r>
        <w:rPr/>
        <w:t>用关于</w:t>
      </w:r>
      <w:r>
        <w:rPr/>
        <w:t>x</w:t>
      </w:r>
      <w:r>
        <w:rPr/>
        <w:t>的代数式表示</w:t>
      </w:r>
      <w:r>
        <w:rPr/>
        <w:t>y;</w:t>
      </w:r>
    </w:p>
    <w:p>
      <w:pPr>
        <w:pStyle w:val="Normal"/>
        <w:rPr/>
      </w:pPr>
      <w:r>
        <w:rPr/>
        <w:t>(2)</w:t>
      </w:r>
      <w:r>
        <w:rPr/>
        <w:t>求当</w:t>
      </w:r>
      <w:r>
        <w:rPr/>
        <w:t>x=2,0,3</w:t>
      </w:r>
      <w:r>
        <w:rPr/>
        <w:t>时，对应的</w:t>
      </w:r>
      <w:r>
        <w:rPr/>
        <w:t>y</w:t>
      </w:r>
      <w:r>
        <w:rPr/>
        <w:t>的值，</w:t>
      </w:r>
    </w:p>
    <w:p>
      <w:pPr>
        <w:pStyle w:val="Normal"/>
        <w:rPr/>
      </w:pPr>
      <w:r>
        <w:rPr/>
        <w:t>对本例题</w:t>
      </w:r>
      <w:r>
        <w:rPr/>
        <w:t>(1)</w:t>
      </w:r>
      <w:r>
        <w:rPr/>
        <w:t>中的变形是已经学习过的整式变形，对于变形的结果就是学生今后要学习的一次函数解析式。而二元一次方程解的不唯一性，刚好体现了一次函数由无数个对应点组成的关系，这也是两者之间的一个联系，也是这两者教学的一个难点。</w:t>
      </w:r>
    </w:p>
    <w:p>
      <w:pPr>
        <w:pStyle w:val="Normal"/>
        <w:rPr/>
      </w:pPr>
      <w:r>
        <w:rPr/>
        <w:t>三、把握课堂</w:t>
      </w:r>
    </w:p>
    <w:p>
      <w:pPr>
        <w:pStyle w:val="Normal"/>
        <w:widowControl/>
        <w:bidi w:val="0"/>
        <w:spacing w:before="180" w:after="180"/>
        <w:jc w:val="left"/>
        <w:rPr/>
      </w:pPr>
      <w:r>
        <w:rPr/>
        <w:t>学生是我们教师进行教学设计的基础，但学生的情况教师不可能都会事先预计好，因此教学中必须要对学生的上课即时表现，做出合理的处理。比如在有些举实际例子时，教师就要好好分析学生所举的例子。如：在分析“点动成线，线动成面，面动成体”时，学生举例：气球从一个平面吹成一个球体。这主要是因为学生对知识还不深入理解和对实际问题的辨析能力不强。因此教师就要在课堂中对学生进行当堂的分析，假如这是教师要是没有能力当堂解决的活，可以采取适当的处理方式：比如一起讨论，上网查询，暂时搁置等。总之要根据学生的反应，适当地调节教学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