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入党申请书范文1500字"/>
      <w:r>
        <w:rPr/>
        <w:t>2023</w:t>
      </w:r>
      <w:r>
        <w:rPr/>
        <w:t>职工入党申请书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入党申请书范文</w:t>
      </w:r>
      <w:r>
        <w:rPr/>
        <w:t>10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入党申请书精选范文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入党申请书范文</w:t>
      </w:r>
      <w:r>
        <w:rPr/>
        <w:t>1500</w:t>
      </w:r>
      <w:r>
        <w:rPr/>
        <w:t>字精选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入党申请书入党申请书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标准入党申请书范文</w:t>
      </w:r>
      <w:r>
        <w:rPr/>
        <w:t>12</w:t>
      </w:r>
      <w:r>
        <w:rPr/>
        <w:t>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