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转让合同协议范本"/>
      <w:r>
        <w:rPr/>
        <w:t>ktv</w:t>
      </w:r>
      <w:r>
        <w:rPr/>
        <w:t>转让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平等自愿互利互惠的基础上，根据国家相关法律法规规定，经甲乙双方友好协商，甲方愿意将经营权属于自己的朱提文化商业步行街“避风港</w:t>
      </w:r>
      <w:r>
        <w:rPr/>
        <w:t>KTV”</w:t>
      </w:r>
      <w:r>
        <w:rPr/>
        <w:t>转让给乙方，双方达成一致，签订协议如下：</w:t>
      </w:r>
    </w:p>
    <w:p>
      <w:pPr>
        <w:pStyle w:val="Normal"/>
        <w:rPr/>
      </w:pPr>
      <w:r>
        <w:rPr/>
        <w:t>一、甲方将位于昭阳区朱提文化商业步行街</w:t>
      </w:r>
      <w:r>
        <w:rPr/>
        <w:t>18</w:t>
      </w:r>
      <w:r>
        <w:rPr/>
        <w:t>栋</w:t>
      </w:r>
      <w:r>
        <w:rPr/>
        <w:t>3</w:t>
      </w:r>
      <w:r>
        <w:rPr/>
        <w:t>层</w:t>
      </w:r>
      <w:r>
        <w:rPr/>
        <w:t>302</w:t>
      </w:r>
      <w:r>
        <w:rPr/>
        <w:t>、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号共计四间铺面的“避风港</w:t>
      </w:r>
      <w:r>
        <w:rPr/>
        <w:t>KTV”</w:t>
      </w:r>
      <w:r>
        <w:rPr/>
        <w:t>转让给乙方。</w:t>
      </w:r>
    </w:p>
    <w:p>
      <w:pPr>
        <w:pStyle w:val="Normal"/>
        <w:rPr/>
      </w:pPr>
      <w:r>
        <w:rPr/>
        <w:t>二、甲方承诺所经营的“避风港</w:t>
      </w:r>
      <w:r>
        <w:rPr/>
        <w:t>KTV”</w:t>
      </w:r>
      <w:r>
        <w:rPr/>
        <w:t>场所内的</w:t>
      </w:r>
      <w:r>
        <w:rPr/>
        <w:t>10</w:t>
      </w:r>
      <w:r>
        <w:rPr/>
        <w:t>间包房转让、交付给乙方时设施、设备完好。</w:t>
      </w:r>
    </w:p>
    <w:p>
      <w:pPr>
        <w:pStyle w:val="Normal"/>
        <w:rPr/>
      </w:pPr>
      <w:r>
        <w:rPr/>
        <w:t>三、甲乙双方协议商定，甲方以</w:t>
      </w:r>
      <w:r>
        <w:rPr/>
        <w:t>100000.00</w:t>
      </w:r>
      <w:r>
        <w:rPr/>
        <w:t>元</w:t>
      </w:r>
      <w:r>
        <w:rPr/>
        <w:t>(</w:t>
      </w:r>
      <w:r>
        <w:rPr/>
        <w:t>人民币币拾万元整</w:t>
      </w:r>
      <w:r>
        <w:rPr/>
        <w:t>)</w:t>
      </w:r>
      <w:r>
        <w:rPr/>
        <w:t>将现有“避风港</w:t>
      </w:r>
      <w:r>
        <w:rPr/>
        <w:t>KTV”</w:t>
      </w:r>
      <w:r>
        <w:rPr/>
        <w:t>的经营、使用权转让给乙方</w:t>
      </w:r>
      <w:r>
        <w:rPr/>
        <w:t>(</w:t>
      </w:r>
      <w:r>
        <w:rPr/>
        <w:t>里面包括所有设施及剩余房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签订此协议，至协议签订日期前，“避风港</w:t>
      </w:r>
      <w:r>
        <w:rPr/>
        <w:t>KTV”</w:t>
      </w:r>
      <w:r>
        <w:rPr/>
        <w:t>所有债权债务由甲方承担并处理，与乙方无任何关系</w:t>
      </w:r>
      <w:r>
        <w:rPr/>
        <w:t>;</w:t>
      </w:r>
      <w:r>
        <w:rPr/>
        <w:t>至协议签订日期后“避风港</w:t>
      </w:r>
      <w:r>
        <w:rPr/>
        <w:t>KTV”</w:t>
      </w:r>
      <w:r>
        <w:rPr/>
        <w:t>所有经营及日常管理甲方均不得再参与，所有债权债务以及其他相关事宜由乙方自行承担。</w:t>
      </w:r>
    </w:p>
    <w:p>
      <w:pPr>
        <w:pStyle w:val="Normal"/>
        <w:rPr/>
      </w:pPr>
      <w:r>
        <w:rPr/>
        <w:t>五、乙方在今后的经营管理过程中，不得借以甲方的名</w:t>
      </w:r>
      <w:r>
        <w:rPr/>
        <w:t>1</w:t>
      </w:r>
    </w:p>
    <w:p>
      <w:pPr>
        <w:pStyle w:val="Normal"/>
        <w:rPr/>
      </w:pPr>
      <w:r>
        <w:rPr/>
        <w:t>誉进行任何方式的交易及做出任何有损甲方的名誉的事情，否则甲方将向司法提起诉讼。</w:t>
      </w:r>
    </w:p>
    <w:p>
      <w:pPr>
        <w:pStyle w:val="Normal"/>
        <w:rPr/>
      </w:pPr>
      <w:r>
        <w:rPr/>
        <w:t>六、签订此协议后，乙方可对该店进行装修和改造，与甲方无关。</w:t>
      </w:r>
    </w:p>
    <w:p>
      <w:pPr>
        <w:pStyle w:val="Normal"/>
        <w:rPr/>
      </w:pPr>
      <w:r>
        <w:rPr/>
        <w:t>七、本合同经甲乙双方签章生效。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身份证粘贴处身份证粘贴处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