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"/>
      <w:r>
        <w:rPr/>
        <w:t>2023</w:t>
      </w:r>
      <w:r>
        <w:rPr/>
        <w:t>青春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首歌，一首我们正在谱写的歌……</w:t>
      </w:r>
    </w:p>
    <w:p>
      <w:pPr>
        <w:pStyle w:val="Normal"/>
        <w:rPr/>
      </w:pPr>
      <w:r>
        <w:rPr/>
        <w:t>青春彷徨，青春羞涩，青春活力，青春迷离，青春如歌</w:t>
      </w:r>
      <w:r>
        <w:rPr/>
        <w:t>!</w:t>
      </w:r>
    </w:p>
    <w:p>
      <w:pPr>
        <w:pStyle w:val="Normal"/>
        <w:rPr/>
      </w:pPr>
      <w:r>
        <w:rPr/>
        <w:t>青春如流水般向我们推来，是否又会如流水般悄然流逝</w:t>
      </w:r>
      <w:r>
        <w:rPr/>
        <w:t>?</w:t>
      </w:r>
      <w:r>
        <w:rPr/>
        <w:t>我并不知道，但可以肯定的是，青春从不会倒流，在途中也不会停息。不经意间，我们是否想过那逝去的青春，从中有没有学会了什么，失去了什么，得到了什么，忘记了什么。或许我们学会了坚强和承受吧。或许我们失去了一些童真和幼稚吧，或许我们得到了锻炼和发展吧，或许我们忘记了自己已经渐渐长大成人，再也不是撒娇的孩童了吧。不经意间，我们是否想过那还未过完的青春，有没有更新奇的事物</w:t>
      </w:r>
      <w:r>
        <w:rPr/>
        <w:t>?</w:t>
      </w:r>
      <w:r>
        <w:rPr/>
        <w:t>自己是不是被复杂的东西困惑</w:t>
      </w:r>
      <w:r>
        <w:rPr/>
        <w:t>?</w:t>
      </w:r>
      <w:r>
        <w:rPr/>
        <w:t>是否会为能考虑他人的自豪</w:t>
      </w:r>
      <w:r>
        <w:rPr/>
        <w:t>?</w:t>
      </w:r>
      <w:r>
        <w:rPr/>
        <w:t>能不能变得更成熟稳重</w:t>
      </w:r>
      <w:r>
        <w:rPr/>
        <w:t>?</w:t>
      </w:r>
    </w:p>
    <w:p>
      <w:pPr>
        <w:pStyle w:val="Normal"/>
        <w:rPr/>
      </w:pPr>
      <w:r>
        <w:rPr/>
        <w:t>在这个充满刺激的青春时期，我们都会感受到，在现在发展迅速，思想开放的社会中，有一部分人认为吸过烟的才叫男人，喝过酒的哥们儿，染过头发的才叫时尚，戴过耳环的才叫潮流，殊不知，虚荣已如鸦片附身，你已堕落，但是，作为新一代的开辟者的我们有机会也有能力抑制这些恶习，并且跨越难关，勇敢向前。</w:t>
      </w:r>
    </w:p>
    <w:p>
      <w:pPr>
        <w:pStyle w:val="Normal"/>
        <w:rPr/>
      </w:pPr>
      <w:r>
        <w:rPr/>
        <w:t>回到家，可能是孤独一人守房子，也可能是受到父母的唠叨甚至因为一件小事而掀翻天，自己一肚子的愤怒不满和伤心委屈，无从诉说，认为每个人都不理解自己，认为每个人都体会不到自己的感受，于是，那时候，我们很无助。何不想想，也许是因为处在青春期的自己的小叛逆，小情绪，而引起了这一连串的难过事儿呢</w:t>
      </w:r>
      <w:r>
        <w:rPr/>
        <w:t>?</w:t>
      </w:r>
      <w:r>
        <w:rPr/>
        <w:t>试着理解自己和父母吧，让那些所谓的代沟、隐私飞到九霄云外去</w:t>
      </w:r>
      <w:r>
        <w:rPr/>
        <w:t>!</w:t>
      </w:r>
    </w:p>
    <w:p>
      <w:pPr>
        <w:pStyle w:val="Normal"/>
        <w:rPr/>
      </w:pPr>
      <w:r>
        <w:rPr/>
        <w:t>青春是一首歌，一首可能会不太顺风，不太快乐的歌，但是一首充满风雨却能让我们在浴火中厉炼的歌</w:t>
      </w:r>
      <w:r>
        <w:rPr/>
        <w:t>!</w:t>
      </w:r>
    </w:p>
    <w:p>
      <w:pPr>
        <w:pStyle w:val="Normal"/>
        <w:rPr/>
      </w:pPr>
      <w:r>
        <w:rPr/>
        <w:t>在学校，可能是与同学们一起大扫除，也可能是和同学们帮助受伤生病的同伴，在这里，除了学习知识，我们也收获了莫大的友情。成长于青春期的我们很敏感，所以，受到了他人的帮助，哪怕是很小很小，也能察觉到，因此，我们学会了知恩图报，也交了不少朋友，即使是陌生人，因为那互相帮助后而记住彼此。</w:t>
      </w:r>
    </w:p>
    <w:p>
      <w:pPr>
        <w:pStyle w:val="Normal"/>
        <w:rPr/>
      </w:pPr>
      <w:r>
        <w:rPr/>
        <w:t>青春是一首歌，一首充满万千友谊交杂的歌</w:t>
      </w:r>
      <w:r>
        <w:rPr/>
        <w:t>!</w:t>
      </w:r>
    </w:p>
    <w:p>
      <w:pPr>
        <w:pStyle w:val="Normal"/>
        <w:rPr/>
      </w:pPr>
      <w:r>
        <w:rPr/>
        <w:t>有人说，《忐忑》是神曲，但我认为，真正的神曲在无形的生活中，那便是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首我们未谱写完的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