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的中学生倡议书"/>
      <w:r>
        <w:rPr/>
        <w:t>禁止吸烟的中学生倡议书</w:t>
      </w:r>
      <w:bookmarkEnd w:id="0"/>
    </w:p>
    <w:p>
      <w:pPr>
        <w:pStyle w:val="Normal"/>
        <w:rPr/>
      </w:pPr>
      <w:r>
        <w:rPr/>
        <w:t>尊敬的市民朋友们：</w:t>
      </w:r>
    </w:p>
    <w:p>
      <w:pPr>
        <w:pStyle w:val="Normal"/>
        <w:rPr/>
      </w:pPr>
      <w:r>
        <w:rPr/>
        <w:t>吸烟有害健康、导致多种疾病，这是数亿吸烟者和各国专家证实的一个无可争议的事实。吸烟不但给人们带来疾病，而且还会引发火灾，直接危及人民群众的身体健康和生命安全。公共场所吸烟不仅是一种不健康、不文明的生活习惯，更是吸烟者对公共场所环境、周围人群的一种巨大危害。据研究资料表明，吸烟者吸烟时对旁人的危害比对自己还要大，一些与吸烟者共同生活的人，患肺癌的几率比常人多出</w:t>
      </w:r>
      <w:r>
        <w:rPr/>
        <w:t>6</w:t>
      </w:r>
      <w:r>
        <w:rPr/>
        <w:t>倍。因此，公共场所禁烟工作刻不容缓，意义重大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卫生部颁布了《公共场所卫生管理条例实施细则》并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，明确规定了“室内公共场所禁止吸烟”，这是我国履行《烟草控制框架公约》的重大进展，体现了政府对人民群众健康权益的保护。今年</w:t>
      </w:r>
      <w:r>
        <w:rPr/>
        <w:t>9</w:t>
      </w:r>
      <w:r>
        <w:rPr/>
        <w:t>月</w:t>
      </w:r>
      <w:r>
        <w:rPr/>
        <w:t>24</w:t>
      </w:r>
      <w:r>
        <w:rPr/>
        <w:t>日，市人民政府第</w:t>
      </w:r>
      <w:r>
        <w:rPr/>
        <w:t>9</w:t>
      </w:r>
      <w:r>
        <w:rPr/>
        <w:t>次常务会议通过了《遵义市公共场所禁止吸烟管理办法》，决定从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对全市公共场所全面禁烟。该《办法》的出台旨在保护人民群众的身体健康和生命安全，充分体现了市委、市政府对公共场所禁烟工作的高度重视，必将对我市创建全国文明城市、国家环保模范城市和巩固国家卫生城市工作起到巨大的促进作用。市民朋友们，全民健康是经济发展、社会进步、民族兴旺的基本保证，健康更是人生的财富，维护他人健康也是我们每一个公民的责任和义务。在此，我们发出如下倡议：</w:t>
      </w:r>
    </w:p>
    <w:p>
      <w:pPr>
        <w:pStyle w:val="Normal"/>
        <w:rPr/>
      </w:pPr>
      <w:r>
        <w:rPr/>
        <w:t>1</w:t>
      </w:r>
      <w:r>
        <w:rPr/>
        <w:t>、广大市民和社会各界要积极参与到禁烟行动中来，从自身做起，不在公共场所吸烟，自觉维护公共场所的无烟环境，争做无烟环境保护的模范。</w:t>
      </w:r>
    </w:p>
    <w:p>
      <w:pPr>
        <w:pStyle w:val="Normal"/>
        <w:rPr/>
      </w:pPr>
      <w:r>
        <w:rPr/>
        <w:t>2</w:t>
      </w:r>
      <w:r>
        <w:rPr/>
        <w:t>、广大公务员、企事业单位工作人员、医务人员、人民教师要以身作则，率先垂范，严格遵守禁烟相关规定，带动全社会创建室内无烟环境。</w:t>
      </w:r>
    </w:p>
    <w:p>
      <w:pPr>
        <w:pStyle w:val="Normal"/>
        <w:rPr/>
      </w:pPr>
      <w:r>
        <w:rPr/>
        <w:t>3</w:t>
      </w:r>
      <w:r>
        <w:rPr/>
        <w:t>、在全市范围内出租车和公共汽车等各类交通工具实行全面禁烟，司乘人员要主动劝阻吸烟行为。</w:t>
      </w:r>
    </w:p>
    <w:p>
      <w:pPr>
        <w:pStyle w:val="Normal"/>
        <w:rPr/>
      </w:pPr>
      <w:r>
        <w:rPr/>
        <w:t>4</w:t>
      </w:r>
      <w:r>
        <w:rPr/>
        <w:t>、全市各医院、车站、学校、工厂、社区等要积极开展“无烟单位”创建活动，营造争创无烟环境的良好氛围。</w:t>
      </w:r>
    </w:p>
    <w:p>
      <w:pPr>
        <w:pStyle w:val="Normal"/>
        <w:rPr/>
      </w:pPr>
      <w:r>
        <w:rPr/>
        <w:t>5</w:t>
      </w:r>
      <w:r>
        <w:rPr/>
        <w:t>、各级各类机关、企事业单位要积极制定本单位禁烟措施，创建无烟环境，为我市创造清洁、健康、安全的无烟环境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