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卫生月倡议书范文"/>
      <w:r>
        <w:rPr/>
        <w:t>爱国卫生月倡议书范文</w:t>
      </w:r>
      <w:bookmarkEnd w:id="0"/>
    </w:p>
    <w:p>
      <w:pPr>
        <w:pStyle w:val="Normal"/>
        <w:rPr/>
      </w:pPr>
      <w:r>
        <w:rPr/>
        <w:t>亲爱的市民朋友们：</w:t>
      </w:r>
    </w:p>
    <w:p>
      <w:pPr>
        <w:pStyle w:val="Normal"/>
        <w:rPr/>
      </w:pPr>
      <w:r>
        <w:rPr/>
        <w:t>今年是爱国卫生运动</w:t>
      </w:r>
      <w:r>
        <w:rPr/>
        <w:t>__</w:t>
      </w:r>
      <w:r>
        <w:rPr/>
        <w:t>周年，</w:t>
      </w:r>
      <w:r>
        <w:rPr/>
        <w:t>4</w:t>
      </w:r>
      <w:r>
        <w:rPr/>
        <w:t>月是全国第</w:t>
      </w:r>
      <w:r>
        <w:rPr/>
        <w:t>__</w:t>
      </w:r>
      <w:r>
        <w:rPr/>
        <w:t>个爱国卫生月。为开展好纪念活动，改善城乡环境卫生，提高全民健康水平，有效预防和控制春季传染病的发生与流行，市爱卫办决定在全市范围内开展第</w:t>
      </w:r>
      <w:r>
        <w:rPr/>
        <w:t>__</w:t>
      </w:r>
      <w:r>
        <w:rPr/>
        <w:t>个全国爱国卫生月活动，为此，我们发出以下倡议：</w:t>
      </w:r>
    </w:p>
    <w:p>
      <w:pPr>
        <w:pStyle w:val="Normal"/>
        <w:rPr/>
      </w:pPr>
      <w:r>
        <w:rPr/>
        <w:t>一、从自身做起，养成良好卫生习惯。</w:t>
      </w:r>
    </w:p>
    <w:p>
      <w:pPr>
        <w:pStyle w:val="Normal"/>
        <w:rPr/>
      </w:pPr>
      <w:r>
        <w:rPr/>
        <w:t>我们要提高卫生意识，勤洗手、注意个人卫生。不乱扔杂物，不乱倒垃圾，不随地吐痰，不乱停乱放，不乱贴乱画。工作和生活场所要保持干净、整洁，垃圾要投入指定密闭容器，不留卫生死角。及时为家中的适龄儿童注射疫苗。</w:t>
      </w:r>
    </w:p>
    <w:p>
      <w:pPr>
        <w:pStyle w:val="Normal"/>
        <w:rPr/>
      </w:pPr>
      <w:r>
        <w:rPr/>
        <w:t>二、遵守社会公德，维护市容整洁。</w:t>
      </w:r>
    </w:p>
    <w:p>
      <w:pPr>
        <w:pStyle w:val="Normal"/>
        <w:rPr/>
      </w:pPr>
      <w:r>
        <w:rPr/>
        <w:t>要搞好</w:t>
      </w:r>
      <w:r>
        <w:rPr/>
        <w:t>"</w:t>
      </w:r>
      <w:r>
        <w:rPr/>
        <w:t>门前三包</w:t>
      </w:r>
      <w:r>
        <w:rPr/>
        <w:t>"</w:t>
      </w:r>
      <w:r>
        <w:rPr/>
        <w:t>，保持沿街地面干净卫生、门窗墙面整洁美观，主动清理家门前的小广告，遇到乱贴乱画行为及时制止。不出店经营，不占道摆放，不乱搭乱挂，不乱泼乱倒。要规范停车，整齐有序。规范饲养宠物，做好粪便清理和疫病防治，要爱护公共设施，不破坏垃圾容器，不损坏公厕设备。要做守法商户，当文明市民。</w:t>
      </w:r>
    </w:p>
    <w:p>
      <w:pPr>
        <w:pStyle w:val="Normal"/>
        <w:rPr/>
      </w:pPr>
      <w:r>
        <w:rPr/>
        <w:t>三、全民共同行动，营造清洁生活环境。</w:t>
      </w:r>
    </w:p>
    <w:p>
      <w:pPr>
        <w:pStyle w:val="Normal"/>
        <w:rPr/>
      </w:pPr>
      <w:r>
        <w:rPr/>
        <w:t>要积极参加本系统、本单位、本社区的各项清洁卫生活动。尊重环卫工人、小区物业清洁人员的</w:t>
      </w:r>
      <w:r>
        <w:rPr/>
        <w:t>'</w:t>
      </w:r>
      <w:r>
        <w:rPr/>
        <w:t>劳动成果，维护好身边的卫生。要勇当卫生监督员，主动劝阻破坏城市环境、损害市政设施的行为，积极监督举报市区脏、乱、差问题，切实维护城市环境卫生，形成人人参与爱国卫生、共建共享健康生活的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境整治，人人有责，城乡清洁，家家受益。让我们积极行动起来，把爱国卫生运动内化为精神追求，外化为自觉行动，为建设美丽幸福阜康而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