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观看榜样专题节目心得体会"/>
      <w:r>
        <w:rPr/>
        <w:t>党员观看《榜样》专题节目心得体会</w:t>
      </w:r>
      <w:bookmarkEnd w:id="0"/>
    </w:p>
    <w:p>
      <w:pPr>
        <w:pStyle w:val="Normal"/>
        <w:rPr/>
      </w:pPr>
      <w:r>
        <w:rPr/>
        <w:t>伟大时代呼唤伟大精神，崇高事业需要榜样引领。在推进改革开放和社会主义现代化建设的历史进程中，全国上下、各行各业都涌现出一大批优秀共产党员、优秀党务工作者和先进基层党组织，充分展示了党的先进性和纯洁性，也充分展现了榜样的精神力量。</w:t>
      </w:r>
    </w:p>
    <w:p>
      <w:pPr>
        <w:pStyle w:val="Normal"/>
        <w:rPr/>
      </w:pPr>
      <w:r>
        <w:rPr/>
        <w:t>在庆祝中国共产党成立</w:t>
      </w:r>
      <w:r>
        <w:rPr/>
        <w:t>95</w:t>
      </w:r>
      <w:r>
        <w:rPr/>
        <w:t>周年之际，中央决定：对</w:t>
      </w:r>
      <w:r>
        <w:rPr/>
        <w:t>100</w:t>
      </w:r>
      <w:r>
        <w:rPr/>
        <w:t>名共产党员、</w:t>
      </w:r>
      <w:r>
        <w:rPr/>
        <w:t>100</w:t>
      </w:r>
      <w:r>
        <w:rPr/>
        <w:t>名党务工作者、</w:t>
      </w:r>
      <w:r>
        <w:rPr/>
        <w:t>300</w:t>
      </w:r>
      <w:r>
        <w:rPr/>
        <w:t>个基层党组织分别授予“全国优秀共产党员”、“全国优秀党务工作者”和“全国先进基层党组织”称号。</w:t>
      </w:r>
      <w:r>
        <w:rPr/>
        <w:t>10</w:t>
      </w:r>
      <w:r>
        <w:rPr/>
        <w:t>月</w:t>
      </w:r>
      <w:r>
        <w:rPr/>
        <w:t>26</w:t>
      </w:r>
      <w:r>
        <w:rPr/>
        <w:t>日，中央组织部、中央电视台联合录制的“两优一先”“两学一做”特别节目《榜样》在中央电视台综合频道播出。该节目正是以“两优一先”中的典型代表为素材，为我们生动展现了一个个标杆和榜样。他们有的坚定信念、对党忠诚，在频繁的岗位上干部不平凡的事业</w:t>
      </w:r>
      <w:r>
        <w:rPr/>
        <w:t>;</w:t>
      </w:r>
      <w:r>
        <w:rPr/>
        <w:t>有的胸怀天下、服务乡邻，在贫瘠的土地上挥洒汗水</w:t>
      </w:r>
      <w:r>
        <w:rPr/>
        <w:t>;</w:t>
      </w:r>
      <w:r>
        <w:rPr/>
        <w:t>有的心怀理想、奋发图强，在专业领域取得了骄人成绩</w:t>
      </w:r>
      <w:r>
        <w:rPr/>
        <w:t>;</w:t>
      </w:r>
      <w:r>
        <w:rPr/>
        <w:t>有的不断创新、开拓进取，把普通的工作做到精益求精。</w:t>
      </w:r>
    </w:p>
    <w:p>
      <w:pPr>
        <w:pStyle w:val="Normal"/>
        <w:rPr/>
      </w:pPr>
      <w:r>
        <w:rPr/>
        <w:t>“</w:t>
      </w:r>
      <w:r>
        <w:rPr/>
        <w:t>以人为镜，可以明得失”，榜样不仅是一面镜子，更是一面旗帜。一名党员、一个故事、一双坚定的手掌，他们用信仰、信念、坚守、忠诚点燃许多人心中的激情与梦想。《榜样》这个节目以“不忘初心、继续前进”为主题，以“向榜样看齐、做合格党员”为主线，邀请部分受表彰的先进典型人物到场，通过典型访谈、老党员现场讲述、先进事迹再现等形式，生动诠释中国共产党人坚定理想信念、为民实干担当、勤勉敬业奉献的精神风采。</w:t>
      </w:r>
    </w:p>
    <w:p>
      <w:pPr>
        <w:pStyle w:val="Normal"/>
        <w:rPr/>
      </w:pPr>
      <w:r>
        <w:rPr/>
        <w:t>榜样是信仰的力量。一个没有信仰的民族是可怕的民族，是一个没有未来的民族。同样，一个没有信仰的人也将注定平庸一生。然而，甘愿牺牲奉献、永远为党争光的原第二炮兵政治部副秘书长，现固始县驻北京党工委书记苗振水</w:t>
      </w:r>
      <w:r>
        <w:rPr/>
        <w:t>;</w:t>
      </w:r>
      <w:r>
        <w:rPr/>
        <w:t>紧扣维权维稳任务，打造过硬战斗堡垒的海南省三沙市“琼沙</w:t>
      </w:r>
      <w:r>
        <w:rPr/>
        <w:t>3</w:t>
      </w:r>
      <w:r>
        <w:rPr/>
        <w:t>号”轮党支部</w:t>
      </w:r>
      <w:r>
        <w:rPr/>
        <w:t>;</w:t>
      </w:r>
      <w:r>
        <w:rPr/>
        <w:t>始终坚守着共产党员的信念与责任，坚定推动服务器国产化和自主创新的浪潮集团有限公司党委委员、首席科学家、副总经理王恩东。他们却始终坚守着对党忠诚的信仰，始终坚守着为国争光的信仰，始终坚守着为民服务的信仰，用自己坚定的理想信念去诠释了一个党组织、一名共产党员该有的先进性和纯洁性，向所有人传递着生生不息的信仰力量。</w:t>
      </w:r>
    </w:p>
    <w:p>
      <w:pPr>
        <w:pStyle w:val="Normal"/>
        <w:rPr/>
      </w:pPr>
      <w:r>
        <w:rPr/>
        <w:t>榜样是忠诚的力量。“做老实人，说老实话，办老实事，这是一个共产党员的起码标准。”忠诚，也是对一名共产党员的最基本的要求。信念坚定，对党的事业无限忠诚的湖南省娄底市公安局警花李贝，她</w:t>
      </w:r>
      <w:r>
        <w:rPr/>
        <w:t>18</w:t>
      </w:r>
      <w:r>
        <w:rPr/>
        <w:t>年如一日，始终坚守在执法工作一线，在工作中“抓过贼、卧过底、毙过匪”，却始终坚守共产党员的宗旨和信仰、始终坚守“牺牲和奉献”的人生信条，践行“三严三实”要求，以实际行动诠释了一名共产党员对党忠诚、崇尚敬业的不懈追求和一名人民警察真诚为民的公仆本色。有着“大国工匠”之称的中车长客高级技师李万君，他带领团队完成技术创新成果</w:t>
      </w:r>
      <w:r>
        <w:rPr/>
        <w:t>150</w:t>
      </w:r>
      <w:r>
        <w:rPr/>
        <w:t>余项，申报国家专利</w:t>
      </w:r>
      <w:r>
        <w:rPr/>
        <w:t>20</w:t>
      </w:r>
      <w:r>
        <w:rPr/>
        <w:t>余项，却毅然地拒绝了海外企业高出</w:t>
      </w:r>
      <w:r>
        <w:rPr/>
        <w:t>10</w:t>
      </w:r>
      <w:r>
        <w:rPr/>
        <w:t>余倍的高薪聘请。凭着对党的无限忠诚、对祖国的无限热爱，他们在自己普通的岗位上默默坚守着，把自己最美好的青春年华无私奉献给了自己忠爱的事业、忠爱的祖国、忠爱的党。</w:t>
      </w:r>
    </w:p>
    <w:p>
      <w:pPr>
        <w:pStyle w:val="Normal"/>
        <w:rPr/>
      </w:pPr>
      <w:r>
        <w:rPr/>
        <w:t>榜样是奉献的力量。“横眉冷对千夫指，俯首甘为孺子牛。”全心全意为人民服务是我党的根本宗旨，更应该是每一位党员干部的自觉坚守。湖北五峰土家族自治县退休干部罗官章就是这样一位干部，他从县人大会副主任位置上退下来，毅然将自己的党组织关系转到了村里，成为一名地地道道的农民党员。回到村里的</w:t>
      </w:r>
      <w:r>
        <w:rPr/>
        <w:t>19</w:t>
      </w:r>
      <w:r>
        <w:rPr/>
        <w:t>年里，他都在干一件事，那就是带领群众摘穷帽子，过上好日子。他带领村民先后试种过香菌、白肋烟、中药材、蔬菜、魔芋、百合等品种，还尝试养猪、养羊、养鸡和特种养殖，最终形成了烟叶、药材、蔬菜三个支柱产业。他引进反季节蔬菜品种白玉春萝卜由于没有及时运出去，自掏腰包为群众补偿了经济损失。然而，他一心扑在工作上，就连儿子患病不幸夭折他也没能及时赶回去，乡邻们都富了起来，盖起了新房子，唯独他自己依然俭朴如初。江西省宜春市奉新县澡下镇白洋教学点支月英，她几十年坚守在偏远的山村讲台，从“支姐姐”到“支妈妈”，始终心系留守儿童的教育，却成了女儿口中的“不是一位好妈妈”。他们是奉献社会、服务乡邻的榜样，他们用自己的一腔热血成就了他人的幸福安康，却给自己的亲人留下了永远的遗憾。</w:t>
      </w:r>
    </w:p>
    <w:p>
      <w:pPr>
        <w:pStyle w:val="Normal"/>
        <w:widowControl/>
        <w:bidi w:val="0"/>
        <w:spacing w:before="180" w:after="180"/>
        <w:jc w:val="left"/>
        <w:rPr/>
      </w:pPr>
      <w:r>
        <w:rPr/>
        <w:t>他们的先进事迹和崇高精神鲜明昭示了我们党的性质和宗旨，继承发扬了党的优良传统和作风，生动彰显了新时期共产党人把理想信念体现为行动力量的政治品格和先锋形象。他们是典型，亦是榜样，更是指引我们在新长征路上继续前进的精神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