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设计方案"/>
      <w:r>
        <w:rPr/>
        <w:t>团日活动设计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家，是我们成长中的港湾，是我们心灵深处最温暖的慰藉</w:t>
      </w:r>
      <w:r>
        <w:rPr/>
        <w:t>!</w:t>
      </w:r>
      <w:r>
        <w:rPr/>
        <w:t>经过两年的相识相知，食品质量与安全</w:t>
      </w:r>
      <w:r>
        <w:rPr/>
        <w:t>091</w:t>
      </w:r>
      <w:r>
        <w:rPr/>
        <w:t>团支部这个温暖的家在一步一步地成熟，各位成员也越来越珍惜大家在一起的时光。我们积极响应校团委和学院分团委的号召，开展以“我们的团支部，我们的家”为主题的团日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让支部各位成员更好地认识自己，相互间更深入地了解。分享这两年来大家拥有的学习、工作经验，以为个人的发展提供借鉴，大家共同进步。创造更多的机会让大家相聚在一起，为我们这个家增添更多美好的回忆，让这个家发展更好更远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食品质量与安全</w:t>
      </w:r>
      <w:r>
        <w:rPr/>
        <w:t>091</w:t>
      </w:r>
      <w:r>
        <w:rPr/>
        <w:t>团支部</w:t>
      </w:r>
    </w:p>
    <w:p>
      <w:pPr>
        <w:pStyle w:val="Normal"/>
        <w:rPr/>
      </w:pPr>
      <w:r>
        <w:rPr/>
        <w:t>四、参与对象</w:t>
      </w:r>
    </w:p>
    <w:p>
      <w:pPr>
        <w:pStyle w:val="Normal"/>
        <w:rPr/>
      </w:pPr>
      <w:r>
        <w:rPr/>
        <w:t>食品质量与安全</w:t>
      </w:r>
      <w:r>
        <w:rPr/>
        <w:t>091</w:t>
      </w:r>
      <w:r>
        <w:rPr/>
        <w:t>团支部全体成员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总体安排：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安排</w:t>
      </w:r>
    </w:p>
    <w:p>
      <w:pPr>
        <w:pStyle w:val="Normal"/>
        <w:rPr/>
      </w:pPr>
      <w:r>
        <w:rPr/>
        <w:t>主线：分享总结过去的经历经验，为以后的发展提供借鉴——珍惜现在的生活，共同进步，增添美好的回忆——展望未来，珍藏理想瓶，实现对未来的监督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敞开心扉，真心话告白，分享大家的经历经验，相互借鉴，共同进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-xx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清远秋游，踏出校园，观看秀丽风景，给心灵一次洗涤，增进家的感情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-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亲亲男生节，感受家的温暖，珍惜并感恩现在的生活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-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“理想瓶”</w:t>
      </w:r>
      <w:r>
        <w:rPr/>
        <w:t>--</w:t>
      </w:r>
      <w:r>
        <w:rPr/>
        <w:t>未来的监督，许下承诺，为未来奋斗</w:t>
      </w:r>
    </w:p>
    <w:p>
      <w:pPr>
        <w:pStyle w:val="Normal"/>
        <w:rPr/>
      </w:pPr>
      <w:r>
        <w:rPr/>
        <w:t>六、活动方案及预期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部分敞开心扉，真心话告白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地点：仲恺农业工程学院南区篮球场</w:t>
      </w:r>
    </w:p>
    <w:p>
      <w:pPr>
        <w:pStyle w:val="Normal"/>
        <w:rPr/>
      </w:pPr>
      <w:r>
        <w:rPr/>
        <w:t>3</w:t>
      </w:r>
      <w:r>
        <w:rPr/>
        <w:t>、活动流程：大家围坐在一起，每人后背贴上一张白纸，听负责人指挥，在别人背上写上真心话。然后抽出</w:t>
      </w:r>
      <w:r>
        <w:rPr/>
        <w:t>10</w:t>
      </w:r>
      <w:r>
        <w:rPr/>
        <w:t>位同学的成果跟大家分享，其他同学可以再进行补充或者给出建议。最后进行一个小座谈会，分享各自的学习、工作、生活经验，大家相互学习。</w:t>
      </w:r>
    </w:p>
    <w:p>
      <w:pPr>
        <w:pStyle w:val="Normal"/>
        <w:rPr/>
      </w:pPr>
      <w:r>
        <w:rPr/>
        <w:t>4</w:t>
      </w:r>
      <w:r>
        <w:rPr/>
        <w:t>、前期准备：</w:t>
      </w:r>
      <w:r>
        <w:rPr/>
        <w:t>a4</w:t>
      </w:r>
      <w:r>
        <w:rPr/>
        <w:t>纸</w:t>
      </w:r>
      <w:r>
        <w:rPr/>
        <w:t>31</w:t>
      </w:r>
      <w:r>
        <w:rPr/>
        <w:t>张，双面胶一卷，通知各位同学自带笔</w:t>
      </w:r>
    </w:p>
    <w:p>
      <w:pPr>
        <w:pStyle w:val="Normal"/>
        <w:rPr/>
      </w:pPr>
      <w:r>
        <w:rPr/>
        <w:t>5</w:t>
      </w:r>
      <w:r>
        <w:rPr/>
        <w:t>、预期效果：通过分享交流，同学们对自己有更深的认识，知道自己改进的方向。大家对我们这个家有更深的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部分清远秋游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-xx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地点：广东省清远市</w:t>
      </w:r>
    </w:p>
    <w:p>
      <w:pPr>
        <w:pStyle w:val="Normal"/>
        <w:rPr/>
      </w:pPr>
      <w:r>
        <w:rPr/>
        <w:t>3</w:t>
      </w:r>
      <w:r>
        <w:rPr/>
        <w:t>、活动流程：班干开会讨论，综合考虑班内的实际情况，确定秋游的地点——清远。组织委员联系旅行社，了解出游的项目及价格。召开全班会议，征求大家的意见，确定出游时间。秋游结束到校后，组织大家聚餐，分享游玩的心得体会。</w:t>
      </w:r>
    </w:p>
    <w:p>
      <w:pPr>
        <w:pStyle w:val="Normal"/>
        <w:rPr/>
      </w:pPr>
      <w:r>
        <w:rPr/>
        <w:t>4</w:t>
      </w:r>
      <w:r>
        <w:rPr/>
        <w:t>、活动前期准备：将出游行程发到每位同学的邮箱，收取出游费用。出游前召开集体会议，叮嘱出游时的注意事项，准备好应急药品，如整肠丸、创可贴、晕车药油等等。</w:t>
      </w:r>
    </w:p>
    <w:p>
      <w:pPr>
        <w:pStyle w:val="Normal"/>
        <w:rPr/>
      </w:pPr>
      <w:r>
        <w:rPr/>
        <w:t>5</w:t>
      </w:r>
      <w:r>
        <w:rPr/>
        <w:t>、秋游具体行程：</w:t>
      </w:r>
    </w:p>
    <w:p>
      <w:pPr>
        <w:pStyle w:val="Normal"/>
        <w:rPr/>
      </w:pPr>
      <w:r>
        <w:rPr/>
        <w:t>第一天：广州→清远西沙→小北江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00</w:t>
      </w:r>
      <w:r>
        <w:rPr/>
        <w:t>客人指定地点接团前往清远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前往清远江滨公园参观，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</w:t>
      </w:r>
      <w:r>
        <w:rPr/>
        <w:t>到达清远西沙，再次可以体验西沙“野趣之乐”、“蕉海之情”，感受五、六十年代乡村风情，这是二十一世纪都市人向往的农庄特色。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</w:t>
      </w:r>
      <w:r>
        <w:rPr/>
        <w:t>午餐</w:t>
      </w:r>
      <w:r>
        <w:rPr/>
        <w:t>(</w:t>
      </w:r>
      <w:r>
        <w:rPr/>
        <w:t>野炊</w:t>
      </w:r>
      <w:r>
        <w:rPr/>
        <w:t>)</w:t>
      </w:r>
      <w:r>
        <w:rPr/>
        <w:t>，餐后继续游玩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</w:t>
      </w:r>
      <w:r>
        <w:rPr/>
        <w:t>乘船畅游以“险、奇、峻”之称的北江小三峡，游览两岸秀美的山川，欣赏龙女、凤凰、独秀等七十二峰</w:t>
      </w:r>
      <w:r>
        <w:rPr/>
        <w:t>,</w:t>
      </w:r>
      <w:r>
        <w:rPr/>
        <w:t>团友可感受到“两岸猿声啼不绝，轻舟已过万重山”的意境，途中船观闻名全国的千年古寺——飞来寺、广东省八大名山之一的飞霞山，船上可免费打麻将、打扑克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船靠广东省最大的自然沙滩——金沙滩，团友们可自带足球、排球，在一望无际的沙滩上进行沙滩足球、排球、放风筝等沙滩游戏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晚餐。品尝船家独特的渔家风味餐</w:t>
      </w:r>
      <w:r>
        <w:rPr/>
        <w:t>(</w:t>
      </w:r>
      <w:r>
        <w:rPr/>
        <w:t>八菜一汤、十人一桌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</w:t>
      </w:r>
      <w:r>
        <w:rPr/>
        <w:t>在金沙滩组织篝火晚会，自费放烟花，让团友们在星光的夜空中尽情玩耍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</w:t>
      </w:r>
      <w:r>
        <w:rPr/>
        <w:t>回酒店自由活动，逛清远夜景。</w:t>
      </w:r>
    </w:p>
    <w:p>
      <w:pPr>
        <w:pStyle w:val="Normal"/>
        <w:rPr/>
      </w:pPr>
      <w:r>
        <w:rPr/>
        <w:t>第二天：银盏谷水帘洞探险→黄龙峡勇猛漂→广州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集中前往银盏谷水帘洞探险，沿着原始未开发的山溪登攀高程的游赏活动参加水帘洞探险，是一项既有惊却无险的非常刺激的生态旅游项目。沿途两岸青山相夹，溪流潺潺，水潭叠叠幽鸟啼，野花吐艳，沿途尽可见到珍稀的动植物品种，仙山灵谷构成了一幅美妙的山水奇画。实在是人在画中，画留倩影。正是在这美丽自然景色中让您体会和领略到过浮桥、、坐滑索、爬软梯、攀铁索、走网桥、登岩嶂、领略无限的乐趣和刺激。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午餐自理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集中加点前往清远黄龙峡漂流</w:t>
      </w:r>
      <w:r>
        <w:rPr/>
        <w:t>;</w:t>
      </w:r>
      <w:r>
        <w:rPr/>
        <w:t>往清远银盏谷参加最刺激的黄龙峡“至尊”漂流，全长河道</w:t>
      </w:r>
      <w:r>
        <w:rPr/>
        <w:t>40</w:t>
      </w:r>
      <w:r>
        <w:rPr/>
        <w:t>公里，全程需时</w:t>
      </w:r>
      <w:r>
        <w:rPr/>
        <w:t>__</w:t>
      </w:r>
      <w:r>
        <w:rPr/>
        <w:t>分钟，这里是有清爽扑鼻的负离子气息，宁静宜人的气候环境。河道总落差</w:t>
      </w:r>
      <w:r>
        <w:rPr/>
        <w:t>130</w:t>
      </w:r>
      <w:r>
        <w:rPr/>
        <w:t>米，大小落差</w:t>
      </w:r>
      <w:r>
        <w:rPr/>
        <w:t>130</w:t>
      </w:r>
      <w:r>
        <w:rPr/>
        <w:t>多处，最大落差近</w:t>
      </w:r>
      <w:r>
        <w:rPr/>
        <w:t>12</w:t>
      </w:r>
      <w:r>
        <w:rPr/>
        <w:t>米。河道是经过漂流专家设计，以笔架山漂流的多年经验精心打造而成，使漂流更具人性化。溪涧飞流水潺潺，水清石出鱼可数，林无人鸟相呼，是大自然赐给我们的好去处。是老少皆宜，即有急流、险滩，又有平镜的湖面，手持船桨，乘坐无动力充气漂流艇，两岸山峦连绵起伏，在这青山碧水，风光无限之际沿溪自然漂流，让你在享不尽的穿石、绕壁、急流、险滩，强刺激中漂完全程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回程，结束我们的难忘旅程</w:t>
      </w:r>
    </w:p>
    <w:p>
      <w:pPr>
        <w:pStyle w:val="Normal"/>
        <w:rPr/>
      </w:pPr>
      <w:r>
        <w:rPr/>
        <w:t>18:00</w:t>
      </w:r>
      <w:r>
        <w:rPr/>
        <w:t>到校，聚餐，分享心得体会</w:t>
      </w:r>
    </w:p>
    <w:p>
      <w:pPr>
        <w:pStyle w:val="Normal"/>
        <w:rPr/>
      </w:pPr>
      <w:r>
        <w:rPr/>
        <w:t>6</w:t>
      </w:r>
      <w:r>
        <w:rPr/>
        <w:t>、预期效果：踏出校园，观看秀丽的自然风景，给心灵一次洗涤，让大家在紧张的生活中放松出来，体会到出门在外我们这个家的温暖，进一步增强班集体的凝聚力。同时，我们的新成员乡志伟同学能更快融入到我们这个家中，也让我们更了解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部分亲亲男生节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-xx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地点：仲恺农业工程学院南区篮球场</w:t>
      </w:r>
    </w:p>
    <w:p>
      <w:pPr>
        <w:pStyle w:val="Normal"/>
        <w:rPr/>
      </w:pPr>
      <w:r>
        <w:rPr/>
        <w:t>3</w:t>
      </w:r>
      <w:r>
        <w:rPr/>
        <w:t>、活动流程：女生们献上</w:t>
      </w:r>
      <w:r>
        <w:rPr/>
        <w:t>diy</w:t>
      </w:r>
      <w:r>
        <w:rPr/>
        <w:t>美味食品——颁奖典礼——游戏互动——真实体会——合照留念</w:t>
      </w:r>
    </w:p>
    <w:p>
      <w:pPr>
        <w:pStyle w:val="Normal"/>
        <w:rPr/>
      </w:pPr>
      <w:r>
        <w:rPr/>
        <w:t>4</w:t>
      </w:r>
      <w:r>
        <w:rPr/>
        <w:t>、活动具体方案</w:t>
      </w:r>
    </w:p>
    <w:p>
      <w:pPr>
        <w:pStyle w:val="Normal"/>
        <w:rPr/>
      </w:pPr>
      <w:r>
        <w:rPr/>
        <w:t>(1)diy</w:t>
      </w:r>
      <w:r>
        <w:rPr/>
        <w:t>美味食品</w:t>
      </w:r>
    </w:p>
    <w:p>
      <w:pPr>
        <w:pStyle w:val="Normal"/>
        <w:rPr/>
      </w:pPr>
      <w:r>
        <w:rPr/>
        <w:t>意义：让质安</w:t>
      </w:r>
      <w:r>
        <w:rPr/>
        <w:t>091</w:t>
      </w:r>
      <w:r>
        <w:rPr/>
        <w:t>的男生们品尝一下女生们亲手制作的饭菜，享受家的温暖，质安</w:t>
      </w:r>
      <w:r>
        <w:rPr/>
        <w:t>091</w:t>
      </w:r>
      <w:r>
        <w:rPr/>
        <w:t>就是一个大家庭，让大家轻轻松松过好每一天</w:t>
      </w:r>
    </w:p>
    <w:p>
      <w:pPr>
        <w:pStyle w:val="Normal"/>
        <w:rPr/>
      </w:pPr>
      <w:r>
        <w:rPr/>
        <w:t>(2)</w:t>
      </w:r>
      <w:r>
        <w:rPr/>
        <w:t>颁奖典礼</w:t>
      </w:r>
    </w:p>
    <w:p>
      <w:pPr>
        <w:pStyle w:val="Normal"/>
        <w:rPr/>
      </w:pPr>
      <w:r>
        <w:rPr/>
        <w:t>意义：经过两年的认识，我们食品质量与安全</w:t>
      </w:r>
      <w:r>
        <w:rPr/>
        <w:t>091</w:t>
      </w:r>
      <w:r>
        <w:rPr/>
        <w:t>团支部已经是一个相对成熟的家，对大家彼此了解，为了表示对两年来男生对女生的照顾，我们根据各个男生的特点及在班集体的付出而相应的颁发奖状，以表心意，再者根据各男生们各个的性格爱好，我们献上为他们每个人准备的一份礼物，以表我们生活中也彼此照顾，彼此熟悉，彼此关注，我们是一家人，我们也会感恩。</w:t>
      </w:r>
    </w:p>
    <w:p>
      <w:pPr>
        <w:pStyle w:val="Normal"/>
        <w:rPr/>
      </w:pPr>
      <w:r>
        <w:rPr/>
        <w:t>(3)</w:t>
      </w:r>
      <w:r>
        <w:rPr/>
        <w:t>游戏互动</w:t>
      </w:r>
    </w:p>
    <w:p>
      <w:pPr>
        <w:pStyle w:val="Normal"/>
        <w:rPr/>
      </w:pPr>
      <w:r>
        <w:rPr/>
        <w:t>意义：游戏可以增进大家彼此的情感，并加强大家的团队合作精神。</w:t>
      </w:r>
    </w:p>
    <w:p>
      <w:pPr>
        <w:pStyle w:val="Normal"/>
        <w:rPr/>
      </w:pPr>
      <w:r>
        <w:rPr/>
        <w:t>具体游戏：</w:t>
      </w:r>
    </w:p>
    <w:p>
      <w:pPr>
        <w:pStyle w:val="Normal"/>
        <w:rPr/>
      </w:pPr>
      <w:r>
        <w:rPr/>
        <w:t>1)</w:t>
      </w:r>
      <w:r>
        <w:rPr/>
        <w:t>解手链平均分成四组，各组成员之间围成一个圈，每个队员记住自己左右两边的成员。之后，打乱顺序，各个队员找回之前左右两边的成员，手牵手结成了一张网。这时，队员们是亲密无间紧紧相连的，但是现在的亲密无间紧紧相连却限制着大家的行动。我们需要的是一个圆，一个联系着大家，能让大家朝着一个统一方向滚动前进的圆。在不松开手的情况下，如何让网成为一个圆</w:t>
      </w:r>
      <w:r>
        <w:rPr/>
        <w:t>?</w:t>
      </w:r>
      <w:r>
        <w:rPr/>
        <w:t>这是团队的严峻挑战。之后，可分成两组，得出最后的胜利队伍。</w:t>
      </w:r>
    </w:p>
    <w:p>
      <w:pPr>
        <w:pStyle w:val="Normal"/>
        <w:rPr/>
      </w:pPr>
      <w:r>
        <w:rPr/>
        <w:t>2)</w:t>
      </w:r>
      <w:r>
        <w:rPr/>
        <w:t>快乐吃薯片</w:t>
      </w:r>
    </w:p>
    <w:p>
      <w:pPr>
        <w:pStyle w:val="Normal"/>
        <w:rPr/>
      </w:pPr>
      <w:r>
        <w:rPr/>
        <w:t>分成两队，抽签每组四人。主持将薯片放在参赛者额头上，参赛者要将薯片尽快挪到嘴边吃掉，过程中头保持仰起，只能改变面部表情。快速完成为胜利，比赛四盘，分数多的一对为胜利，输的接受惩罚</w:t>
      </w:r>
    </w:p>
    <w:p>
      <w:pPr>
        <w:pStyle w:val="Normal"/>
        <w:rPr/>
      </w:pPr>
      <w:r>
        <w:rPr/>
        <w:t>3)</w:t>
      </w:r>
      <w:r>
        <w:rPr/>
        <w:t>真心话大冒险</w:t>
      </w:r>
    </w:p>
    <w:p>
      <w:pPr>
        <w:pStyle w:val="Normal"/>
        <w:rPr/>
      </w:pPr>
      <w:r>
        <w:rPr/>
        <w:t>分成两队，抽签每组三人。剪刀石头布，赢的一方负责问问题，可以问五条问题。输的一方要正面回答问题，过程中不能说出抽中的关键字，否则为对方胜利。</w:t>
      </w:r>
    </w:p>
    <w:p>
      <w:pPr>
        <w:pStyle w:val="Normal"/>
        <w:rPr/>
      </w:pPr>
      <w:r>
        <w:rPr/>
        <w:t>4)</w:t>
      </w:r>
      <w:r>
        <w:rPr/>
        <w:t>辣辣寿司</w:t>
      </w:r>
    </w:p>
    <w:p>
      <w:pPr>
        <w:pStyle w:val="Normal"/>
        <w:rPr/>
      </w:pPr>
      <w:r>
        <w:rPr/>
        <w:t>分两队，每组四人。每次派双方队长念出人数，如果站起来的人数和说出的符合，则对方输。</w:t>
      </w:r>
    </w:p>
    <w:p>
      <w:pPr>
        <w:pStyle w:val="Normal"/>
        <w:rPr/>
      </w:pPr>
      <w:r>
        <w:rPr/>
        <w:t>惩罚：每个组员抽出卡片，根据卡片的肢体内容做出动作。并合照一张。</w:t>
      </w:r>
    </w:p>
    <w:p>
      <w:pPr>
        <w:pStyle w:val="Normal"/>
        <w:rPr/>
      </w:pPr>
      <w:r>
        <w:rPr/>
        <w:t>(4)</w:t>
      </w:r>
      <w:r>
        <w:rPr/>
        <w:t>真实体会</w:t>
      </w:r>
    </w:p>
    <w:p>
      <w:pPr>
        <w:pStyle w:val="Normal"/>
        <w:rPr/>
      </w:pPr>
      <w:r>
        <w:rPr/>
        <w:t>意义：我们为男生们特此举办一个活动晚会，不知男生们活动中活动后是否有话对我们女生说呢，把这些真实情感录下来，收获回忆收获感动。</w:t>
      </w:r>
    </w:p>
    <w:p>
      <w:pPr>
        <w:pStyle w:val="Normal"/>
        <w:rPr/>
      </w:pPr>
      <w:r>
        <w:rPr/>
        <w:t>(5)</w:t>
      </w:r>
      <w:r>
        <w:rPr/>
        <w:t>全家福</w:t>
      </w:r>
    </w:p>
    <w:p>
      <w:pPr>
        <w:pStyle w:val="Normal"/>
        <w:rPr/>
      </w:pPr>
      <w:r>
        <w:rPr/>
        <w:t>活动结束，大家合照留念，质安</w:t>
      </w:r>
      <w:r>
        <w:rPr/>
        <w:t>091</w:t>
      </w:r>
      <w:r>
        <w:rPr/>
        <w:t>团支部大合照，留下美丽的回忆，留下瞬间的笑容。</w:t>
      </w:r>
    </w:p>
    <w:p>
      <w:pPr>
        <w:pStyle w:val="Normal"/>
        <w:rPr/>
      </w:pPr>
      <w:r>
        <w:rPr/>
        <w:t>5</w:t>
      </w:r>
      <w:r>
        <w:rPr/>
        <w:t>、活动前期准备：</w:t>
      </w:r>
    </w:p>
    <w:p>
      <w:pPr>
        <w:pStyle w:val="Normal"/>
        <w:rPr/>
      </w:pPr>
      <w:r>
        <w:rPr/>
        <w:t>(1)</w:t>
      </w:r>
      <w:r>
        <w:rPr/>
        <w:t>准备两台相机，四张床上书桌，</w:t>
      </w:r>
      <w:r>
        <w:rPr/>
        <w:t>31</w:t>
      </w:r>
      <w:r>
        <w:rPr/>
        <w:t>张椅子</w:t>
      </w:r>
    </w:p>
    <w:p>
      <w:pPr>
        <w:pStyle w:val="Normal"/>
        <w:rPr/>
      </w:pPr>
      <w:r>
        <w:rPr/>
        <w:t>(2)</w:t>
      </w:r>
      <w:r>
        <w:rPr/>
        <w:t>购买礼物，游戏奖品等</w:t>
      </w:r>
    </w:p>
    <w:p>
      <w:pPr>
        <w:pStyle w:val="Normal"/>
        <w:rPr/>
      </w:pPr>
      <w:r>
        <w:rPr/>
        <w:t>(3)</w:t>
      </w:r>
      <w:r>
        <w:rPr/>
        <w:t>各女生宿舍准备美味食品</w:t>
      </w:r>
    </w:p>
    <w:p>
      <w:pPr>
        <w:pStyle w:val="Normal"/>
        <w:rPr/>
      </w:pPr>
      <w:r>
        <w:rPr/>
        <w:t>(4)</w:t>
      </w:r>
      <w:r>
        <w:rPr/>
        <w:t>奖状名称书写：</w:t>
      </w:r>
    </w:p>
    <w:p>
      <w:pPr>
        <w:pStyle w:val="Normal"/>
        <w:rPr/>
      </w:pPr>
      <w:r>
        <w:rPr/>
        <w:t>黄泳炜天资聪颖，热衷于钻研，荣获：“天才发烧友”</w:t>
      </w:r>
    </w:p>
    <w:p>
      <w:pPr>
        <w:pStyle w:val="Normal"/>
        <w:rPr/>
      </w:pPr>
      <w:r>
        <w:rPr/>
        <w:t>陆少梁口说不停，天生爱热闹，荣获：“沉默终结者”</w:t>
      </w:r>
    </w:p>
    <w:p>
      <w:pPr>
        <w:pStyle w:val="Normal"/>
        <w:rPr/>
      </w:pPr>
      <w:r>
        <w:rPr/>
        <w:t>曾嘉浩顽皮百厌，吹水晓抹嘴，荣获：“反斗威龙”</w:t>
      </w:r>
    </w:p>
    <w:p>
      <w:pPr>
        <w:pStyle w:val="Normal"/>
        <w:rPr/>
      </w:pPr>
      <w:r>
        <w:rPr/>
        <w:t>钟佳杰表现好好先生，神龙见首不见尾，荣获：“</w:t>
      </w:r>
      <w:r>
        <w:rPr/>
        <w:t>hellomimi”</w:t>
      </w:r>
    </w:p>
    <w:p>
      <w:pPr>
        <w:pStyle w:val="Normal"/>
        <w:rPr/>
      </w:pPr>
      <w:r>
        <w:rPr/>
        <w:t>仇石金乐于助人，黑实，爱猫，荣获：“黑咪骑士”</w:t>
      </w:r>
    </w:p>
    <w:p>
      <w:pPr>
        <w:pStyle w:val="Normal"/>
        <w:rPr/>
      </w:pPr>
      <w:r>
        <w:rPr/>
        <w:t>乡志伟表现神秘，未知黑洞，荣获“</w:t>
      </w:r>
      <w:r>
        <w:rPr/>
        <w:t>x-men”</w:t>
      </w:r>
    </w:p>
    <w:p>
      <w:pPr>
        <w:pStyle w:val="Normal"/>
        <w:rPr/>
      </w:pPr>
      <w:r>
        <w:rPr/>
        <w:t>蔡鑫能言善辩，策略专家，荣获：“</w:t>
      </w:r>
      <w:r>
        <w:rPr/>
        <w:t>eloquenttactician</w:t>
      </w:r>
      <w:r>
        <w:rPr/>
        <w:t>博士”，简称：“</w:t>
      </w:r>
      <w:r>
        <w:rPr/>
        <w:t>et</w:t>
      </w:r>
      <w:r>
        <w:rPr/>
        <w:t>博士”</w:t>
      </w:r>
    </w:p>
    <w:p>
      <w:pPr>
        <w:pStyle w:val="Normal"/>
        <w:rPr/>
      </w:pPr>
      <w:r>
        <w:rPr/>
        <w:t>骆贵辈分最高，表现年轻活力，荣获：“终身常青树”</w:t>
      </w:r>
    </w:p>
    <w:p>
      <w:pPr>
        <w:pStyle w:val="Normal"/>
        <w:rPr/>
      </w:pPr>
      <w:r>
        <w:rPr/>
        <w:t>唐国立表现搞怪，主意多多，荣获“鬼马至多星”</w:t>
      </w:r>
    </w:p>
    <w:p>
      <w:pPr>
        <w:pStyle w:val="Normal"/>
        <w:rPr/>
      </w:pPr>
      <w:r>
        <w:rPr/>
        <w:t>6</w:t>
      </w:r>
      <w:r>
        <w:rPr/>
        <w:t>、预期效果：每位同学感受到家的温暖，更珍惜我们相聚在一起的时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四部分“理想瓶”</w:t>
      </w:r>
      <w:r>
        <w:rPr/>
        <w:t>--</w:t>
      </w:r>
      <w:r>
        <w:rPr/>
        <w:t>未来监督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4-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地点：仲恺农业工程学院教学楼</w:t>
      </w:r>
    </w:p>
    <w:p>
      <w:pPr>
        <w:pStyle w:val="Normal"/>
        <w:rPr/>
      </w:pPr>
      <w:r>
        <w:rPr/>
        <w:t>3</w:t>
      </w:r>
      <w:r>
        <w:rPr/>
        <w:t>、活动具体流程：同学们把自己的理想写出来，可以同时写上简短的规划，折叠好，统一放入玻璃瓶里。随机抽取同学上来读取写下的理想，大家作为见证，进行监督。</w:t>
      </w:r>
    </w:p>
    <w:p>
      <w:pPr>
        <w:pStyle w:val="Normal"/>
        <w:rPr/>
      </w:pPr>
      <w:r>
        <w:rPr/>
        <w:t>4</w:t>
      </w:r>
      <w:r>
        <w:rPr/>
        <w:t>、前期准备：：一个玻璃瓶一沓或多沓便利贴抽码箱</w:t>
      </w:r>
    </w:p>
    <w:p>
      <w:pPr>
        <w:pStyle w:val="Normal"/>
        <w:rPr/>
      </w:pPr>
      <w:r>
        <w:rPr/>
        <w:t>5</w:t>
      </w:r>
      <w:r>
        <w:rPr/>
        <w:t>、活动预期效果：每位同学更明确自己的方向，牢记自己的目标，更好地提升自己。班集体发挥监督的作用，让这个家发展得更健康</w:t>
      </w:r>
      <w:r>
        <w:rPr/>
        <w:t>!</w:t>
      </w:r>
    </w:p>
    <w:p>
      <w:pPr>
        <w:pStyle w:val="Normal"/>
        <w:rPr/>
      </w:pPr>
      <w:r>
        <w:rPr/>
        <w:t>七、活动的具体分工</w:t>
      </w:r>
    </w:p>
    <w:p>
      <w:pPr>
        <w:pStyle w:val="Normal"/>
        <w:rPr/>
      </w:pPr>
      <w:r>
        <w:rPr/>
        <w:t>1</w:t>
      </w:r>
      <w:r>
        <w:rPr/>
        <w:t>、材料准备组：谢倩雯</w:t>
      </w:r>
      <w:r>
        <w:rPr/>
        <w:t>(</w:t>
      </w:r>
      <w:r>
        <w:rPr/>
        <w:t>负责人</w:t>
      </w:r>
      <w:r>
        <w:rPr/>
        <w:t>)</w:t>
      </w:r>
      <w:r>
        <w:rPr/>
        <w:t>、钟佳杰、陈晓婉、肖婷、李薇琳</w:t>
      </w:r>
    </w:p>
    <w:p>
      <w:pPr>
        <w:pStyle w:val="Normal"/>
        <w:rPr/>
      </w:pPr>
      <w:r>
        <w:rPr/>
        <w:t>2</w:t>
      </w:r>
      <w:r>
        <w:rPr/>
        <w:t>、录音摄影组：蔡鑫</w:t>
      </w:r>
      <w:r>
        <w:rPr/>
        <w:t>(</w:t>
      </w:r>
      <w:r>
        <w:rPr/>
        <w:t>负责人</w:t>
      </w:r>
      <w:r>
        <w:rPr/>
        <w:t>)</w:t>
      </w:r>
      <w:r>
        <w:rPr/>
        <w:t>、赵金花、黎嘉宁、吴银音、吴育斯</w:t>
      </w:r>
    </w:p>
    <w:p>
      <w:pPr>
        <w:pStyle w:val="Normal"/>
        <w:rPr/>
      </w:pPr>
      <w:r>
        <w:rPr/>
        <w:t>3</w:t>
      </w:r>
      <w:r>
        <w:rPr/>
        <w:t>、活动外联组</w:t>
      </w:r>
      <w:r>
        <w:rPr/>
        <w:t>:</w:t>
      </w:r>
      <w:r>
        <w:rPr/>
        <w:t>曾晓娟</w:t>
      </w:r>
      <w:r>
        <w:rPr/>
        <w:t>(</w:t>
      </w:r>
      <w:r>
        <w:rPr/>
        <w:t>负责人</w:t>
      </w:r>
      <w:r>
        <w:rPr/>
        <w:t>)</w:t>
      </w:r>
      <w:r>
        <w:rPr/>
        <w:t>、邓婉君、黄敏祺、黄丹丹、黄静瑜</w:t>
      </w:r>
    </w:p>
    <w:p>
      <w:pPr>
        <w:pStyle w:val="Normal"/>
        <w:rPr/>
      </w:pPr>
      <w:r>
        <w:rPr/>
        <w:t>4</w:t>
      </w:r>
      <w:r>
        <w:rPr/>
        <w:t>、微博宣传工作组：陆少梁</w:t>
      </w:r>
      <w:r>
        <w:rPr/>
        <w:t>(</w:t>
      </w:r>
      <w:r>
        <w:rPr/>
        <w:t>负责人</w:t>
      </w:r>
      <w:r>
        <w:rPr/>
        <w:t>)</w:t>
      </w:r>
      <w:r>
        <w:rPr/>
        <w:t>、陈泳欣、陈火娣、李思雅</w:t>
      </w:r>
    </w:p>
    <w:p>
      <w:pPr>
        <w:pStyle w:val="Normal"/>
        <w:rPr/>
      </w:pPr>
      <w:r>
        <w:rPr/>
        <w:t>5</w:t>
      </w:r>
      <w:r>
        <w:rPr/>
        <w:t>、资料汇总及</w:t>
      </w:r>
      <w:r>
        <w:rPr/>
        <w:t>ppt</w:t>
      </w:r>
      <w:r>
        <w:rPr/>
        <w:t>制作组：仇石金</w:t>
      </w:r>
      <w:r>
        <w:rPr/>
        <w:t>(</w:t>
      </w:r>
      <w:r>
        <w:rPr/>
        <w:t>负责人</w:t>
      </w:r>
      <w:r>
        <w:rPr/>
        <w:t>)</w:t>
      </w:r>
      <w:r>
        <w:rPr/>
        <w:t>、梁菁、黄泳炜、莫金凤</w:t>
      </w:r>
    </w:p>
    <w:p>
      <w:pPr>
        <w:pStyle w:val="Normal"/>
        <w:rPr/>
      </w:pPr>
      <w:r>
        <w:rPr/>
        <w:t>6</w:t>
      </w:r>
      <w:r>
        <w:rPr/>
        <w:t>、场地物资准备组：黎晓琳</w:t>
      </w:r>
      <w:r>
        <w:rPr/>
        <w:t>(</w:t>
      </w:r>
      <w:r>
        <w:rPr/>
        <w:t>负责人</w:t>
      </w:r>
      <w:r>
        <w:rPr/>
        <w:t>)</w:t>
      </w:r>
      <w:r>
        <w:rPr/>
        <w:t>、骆贵、赵燕芬、曾嘉浩</w:t>
      </w:r>
    </w:p>
    <w:p>
      <w:pPr>
        <w:pStyle w:val="Normal"/>
        <w:rPr/>
      </w:pPr>
      <w:r>
        <w:rPr/>
        <w:t>7</w:t>
      </w:r>
      <w:r>
        <w:rPr/>
        <w:t>、节目表演策划组：唐国立</w:t>
      </w:r>
      <w:r>
        <w:rPr/>
        <w:t>(</w:t>
      </w:r>
      <w:r>
        <w:rPr/>
        <w:t>负责人</w:t>
      </w:r>
      <w:r>
        <w:rPr/>
        <w:t>)</w:t>
      </w:r>
      <w:r>
        <w:rPr/>
        <w:t>、乡志伟、刘琪琪、张少虹</w:t>
      </w:r>
    </w:p>
    <w:p>
      <w:pPr>
        <w:pStyle w:val="Normal"/>
        <w:rPr/>
      </w:pPr>
      <w:r>
        <w:rPr/>
        <w:t>八、活动注意事项及应急方案</w:t>
      </w:r>
    </w:p>
    <w:p>
      <w:pPr>
        <w:pStyle w:val="Normal"/>
        <w:rPr/>
      </w:pPr>
      <w:r>
        <w:rPr/>
        <w:t>1</w:t>
      </w:r>
      <w:r>
        <w:rPr/>
        <w:t>、支部成员在开展工作时要积极主动，认真负责，互相配合，服从指挥。</w:t>
      </w:r>
    </w:p>
    <w:p>
      <w:pPr>
        <w:pStyle w:val="Normal"/>
        <w:rPr/>
      </w:pPr>
      <w:r>
        <w:rPr/>
        <w:t>2</w:t>
      </w:r>
      <w:r>
        <w:rPr/>
        <w:t>、支部成员在对外宣传或交涉时要注意自己的形象和言语。</w:t>
      </w:r>
    </w:p>
    <w:p>
      <w:pPr>
        <w:pStyle w:val="Normal"/>
        <w:rPr/>
      </w:pPr>
      <w:r>
        <w:rPr/>
        <w:t>3</w:t>
      </w:r>
      <w:r>
        <w:rPr/>
        <w:t>、外出活动要要考虑周全，做好准备，注意安全。</w:t>
      </w:r>
    </w:p>
    <w:p>
      <w:pPr>
        <w:pStyle w:val="Normal"/>
        <w:rPr/>
      </w:pPr>
      <w:r>
        <w:rPr/>
        <w:t>4</w:t>
      </w:r>
      <w:r>
        <w:rPr/>
        <w:t>、每个小组负责人必须及时总结，及时反映，解决好面对的困难。</w:t>
      </w:r>
    </w:p>
    <w:p>
      <w:pPr>
        <w:pStyle w:val="Normal"/>
        <w:rPr/>
      </w:pPr>
      <w:r>
        <w:rPr/>
        <w:t>5</w:t>
      </w:r>
      <w:r>
        <w:rPr/>
        <w:t>、要做好场地设备的提前准备工作以及活动结束后的整理工作。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1</w:t>
      </w:r>
      <w:r>
        <w:rPr/>
        <w:t>、礼物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奖状：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胶布：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资料打印复印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零食饮料：</w:t>
      </w:r>
      <w:r>
        <w:rPr/>
        <w:t>5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：</w:t>
      </w:r>
      <w:r>
        <w:rPr/>
        <w:t>17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