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教学计划范文"/>
      <w:r>
        <w:rPr/>
        <w:t>舞蹈教学计划范文</w:t>
      </w:r>
      <w:bookmarkEnd w:id="0"/>
    </w:p>
    <w:p>
      <w:pPr>
        <w:pStyle w:val="Normal"/>
        <w:rPr/>
      </w:pPr>
      <w:r>
        <w:rPr/>
        <w:t>在整本教材的设置中，充分考虑学生的生理特征和心理特征，将知识的应用性、训练的应用性、娱乐的应用性和表演的应用性有机结合。在训练方面，强调学生舞蹈训练的科学性、系统性和多样性，促进学生在德智体美等方面的协调发展。本学期主要针对一年级学生掌握的基本舞蹈技能和基本动作。主要是实践对校园集体舞蹈的训练，力求充分挖掘学生的天性，使学生的舞蹈动作能够达到高度的协调性和流畅性。从而启发学生用肢体表达自己的情感。增强学生的合作意识。</w:t>
      </w:r>
    </w:p>
    <w:p>
      <w:pPr>
        <w:pStyle w:val="Normal"/>
        <w:rPr/>
      </w:pPr>
      <w:r>
        <w:rPr/>
        <w:t>2.</w:t>
      </w:r>
      <w:r>
        <w:rPr/>
        <w:t>学生特点及基本学习情况分析</w:t>
      </w:r>
      <w:r>
        <w:rPr/>
        <w:t>:</w:t>
      </w:r>
    </w:p>
    <w:p>
      <w:pPr>
        <w:pStyle w:val="Normal"/>
        <w:rPr/>
      </w:pPr>
      <w:r>
        <w:rPr/>
        <w:t>一年级的学生年龄较小，注意力不长，动作不协调。因此，本学期教学的主要目的是激发孩子们学习舞蹈的兴趣，同时让学生们在大家面前大胆表演，提高孩子们的自信心。在此基础上，让学生学习正确的站立、跪在后脚上、盘腿坐着、伸展双腿的基本姿势。了解自己身体的各个部位，训练学生协调自己的动作、节奏感和音乐感。</w:t>
      </w:r>
    </w:p>
    <w:p>
      <w:pPr>
        <w:pStyle w:val="Normal"/>
        <w:rPr/>
      </w:pPr>
      <w:r>
        <w:rPr/>
        <w:t>二年级学生有一年的舞蹈学习基础，所以这学期的舞蹈学习将会增加难度。校园集体舞蹈是一种面向全体学生的集体舞蹈。它是一种以音乐为伴奏，通过一些基本的舞蹈动作、跑动和跳跃的组合以及队形的变化来进行的有节奏的活动。</w:t>
      </w:r>
    </w:p>
    <w:p>
      <w:pPr>
        <w:pStyle w:val="Normal"/>
        <w:rPr/>
      </w:pPr>
      <w:r>
        <w:rPr/>
        <w:t>3.</w:t>
      </w:r>
      <w:r>
        <w:rPr/>
        <w:t>学期教学目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了解身体的各个部位，学习正确的基本坐姿和站立姿势。</w:t>
      </w:r>
    </w:p>
    <w:p>
      <w:pPr>
        <w:pStyle w:val="Normal"/>
        <w:rPr/>
      </w:pPr>
      <w:r>
        <w:rPr/>
        <w:t>2.</w:t>
      </w:r>
      <w:r>
        <w:rPr/>
        <w:t>训练学生喜欢跳舞和玩音乐游戏。</w:t>
      </w:r>
    </w:p>
    <w:p>
      <w:pPr>
        <w:pStyle w:val="Normal"/>
        <w:rPr/>
      </w:pPr>
      <w:r>
        <w:rPr/>
        <w:t>3.</w:t>
      </w:r>
      <w:r>
        <w:rPr/>
        <w:t>能够根据音乐的节奏进行表演，并培养节奏感。</w:t>
      </w:r>
    </w:p>
    <w:p>
      <w:pPr>
        <w:pStyle w:val="Normal"/>
        <w:rPr/>
      </w:pPr>
      <w:r>
        <w:rPr/>
        <w:t>.</w:t>
      </w:r>
      <w:r>
        <w:rPr/>
        <w:t>学习几个简单的基本舞步，以及几个小节奏，组合，能够在公众面前自由快乐的表演。</w:t>
      </w:r>
    </w:p>
    <w:p>
      <w:pPr>
        <w:pStyle w:val="Normal"/>
        <w:rPr/>
      </w:pPr>
      <w:r>
        <w:rPr/>
        <w:t>5.</w:t>
      </w:r>
      <w:r>
        <w:rPr/>
        <w:t>训练学生独立模仿动作和舞蹈。</w:t>
      </w:r>
    </w:p>
    <w:p>
      <w:pPr>
        <w:pStyle w:val="Normal"/>
        <w:rPr/>
      </w:pPr>
      <w:r>
        <w:rPr/>
        <w:t>6.</w:t>
      </w:r>
      <w:r>
        <w:rPr/>
        <w:t>把握舞蹈形态的变化，体会舞蹈学习的乐趣。</w:t>
      </w:r>
    </w:p>
    <w:p>
      <w:pPr>
        <w:pStyle w:val="Normal"/>
        <w:rPr/>
      </w:pPr>
      <w:r>
        <w:rPr/>
        <w:t>第四，教学重难点</w:t>
      </w:r>
      <w:r>
        <w:rPr/>
        <w:t>:</w:t>
      </w:r>
    </w:p>
    <w:p>
      <w:pPr>
        <w:pStyle w:val="Normal"/>
        <w:rPr/>
      </w:pPr>
      <w:r>
        <w:rPr/>
        <w:t>教学重点</w:t>
      </w:r>
      <w:r>
        <w:rPr/>
        <w:t>:1</w:t>
      </w:r>
      <w:r>
        <w:rPr/>
        <w:t>。把握“校园集体舞蹈”的风格和特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通过集体舞蹈的学习，加深对所学知识和基本技能的了解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掌握舞步和音乐节奏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根据不同年龄阶段集体舞蹈学习的实践，培养身体协调能力和团队精神，结合教学和教学方法进行专题研究和讨论。</w:t>
      </w:r>
    </w:p>
    <w:p>
      <w:pPr>
        <w:pStyle w:val="Normal"/>
        <w:rPr/>
      </w:pPr>
      <w:r>
        <w:rPr/>
        <w:t>教学难点</w:t>
      </w:r>
      <w:r>
        <w:rPr/>
        <w:t>:1</w:t>
      </w:r>
      <w:r>
        <w:rPr/>
        <w:t>。校园集体舞蹈的舞蹈动作要注意手、脚、头的协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注意舞伴的动作和身体协调。</w:t>
      </w:r>
    </w:p>
    <w:p>
      <w:pPr>
        <w:pStyle w:val="Normal"/>
        <w:rPr/>
      </w:pPr>
      <w:r>
        <w:rPr/>
        <w:t>5.</w:t>
      </w:r>
      <w:r>
        <w:rPr/>
        <w:t>教学措施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个学期的学习，大部分学生对舞蹈课产生了浓厚的兴趣。通过对校园舞蹈的学习，我认为孩子们应该在以后的课堂上分组学习，从而增强学生的集体荣誉感和责任感，更好的控制课堂纪律和课堂气氛，在舞蹈的初始动作之外，穿插一些游戏舞蹈、游泳等。在戏剧中学习舞蹈，在舞蹈中快乐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