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积极分子评议意见"/>
      <w:r>
        <w:rPr/>
        <w:t>入党积极分子评议意见</w:t>
      </w:r>
      <w:bookmarkEnd w:id="0"/>
    </w:p>
    <w:p>
      <w:pPr>
        <w:pStyle w:val="Normal"/>
        <w:rPr/>
      </w:pPr>
      <w:r>
        <w:rPr/>
        <w:t>本人在党组织和单位领导的正确带领下，按照党的群众路线教育实践活动的有关安排严格要求，认真加强政治理论学习，不断提高自身的政治思想素质，按时参加党的群众路线教育实践活动、党课教育等各类党组织活动，学习了党的、三中全会、党章、党的群众路线教育实践活动等，认真记录学习笔记。通过理论学习，提高理论水平和思想觉悟，对党员先进性的有关要求有了进一步的认识和理解，并按照党的群众路线教育实践活动的有关要求，认真查改“四风”问题。</w:t>
      </w:r>
    </w:p>
    <w:p>
      <w:pPr>
        <w:pStyle w:val="Normal"/>
        <w:rPr/>
      </w:pPr>
      <w:r>
        <w:rPr/>
        <w:t>作为一名副院长，我分管学生、招生就业、保卫、团委、目标管理、校园文化建设和维稳工作。工作过程中深知学生工作关系民生、招就工作关系学院发展等，各项工作责任重大，时时刻刻提醒自己身体力行，不辜负全院师生和上级领导的信任，尽量前瞻性的处理各项工作，避免事后处理带来的负面影响。</w:t>
      </w:r>
    </w:p>
    <w:p>
      <w:pPr>
        <w:pStyle w:val="Normal"/>
        <w:rPr/>
      </w:pPr>
      <w:r>
        <w:rPr/>
        <w:t>但经过学习和反复思考，工作中依然存在不足之处，主要表现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本人一定加强理论学习，以优秀共产党员的标准来要求自己，学习先进，争当先进</w:t>
      </w:r>
      <w:r>
        <w:rPr/>
        <w:t>;</w:t>
      </w:r>
      <w:r>
        <w:rPr/>
        <w:t>工作中进步，进步中工作。总体来看，自我评价是一名合格的共产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