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的辞职报告范文"/>
      <w:r>
        <w:rPr/>
        <w:t>最新公司员工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岁月如梭，光阴似箭。转眼在阿易服务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15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