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简历的优秀自我评价范文"/>
      <w:r>
        <w:rPr/>
        <w:t>导游简历的优秀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大方，认真、踏实、善于沟通、富于想象力，有创新精神。从事过导游工作多年，做过旅游销售，有丰富的经验，有导游员资格证书，有助理电子商务师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