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300字相关范文"/>
      <w:r>
        <w:rPr/>
        <w:t>保护环境的建议书</w:t>
      </w:r>
      <w:r>
        <w:rPr/>
        <w:t>300</w:t>
      </w:r>
      <w:r>
        <w:rPr/>
        <w:t>字相关范文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今天，我读了《只有一个地球》的课文使我体会到了保护地球的重要性，但是，现今正在处于严重受污染，我号召大家一起齐来保护我们的地球</w:t>
      </w:r>
      <w:r>
        <w:rPr/>
        <w:t>!</w:t>
      </w:r>
      <w:r>
        <w:rPr/>
        <w:t>现在提出以下几个建议：</w:t>
      </w:r>
    </w:p>
    <w:p>
      <w:pPr>
        <w:pStyle w:val="Normal"/>
        <w:rPr/>
      </w:pPr>
      <w:r>
        <w:rPr/>
        <w:t>①</w:t>
      </w:r>
      <w:r>
        <w:rPr/>
        <w:t>家家户户不要把垃圾随出乱丢。</w:t>
      </w:r>
    </w:p>
    <w:p>
      <w:pPr>
        <w:pStyle w:val="Normal"/>
        <w:rPr/>
      </w:pPr>
      <w:r>
        <w:rPr/>
        <w:t>②</w:t>
      </w:r>
      <w:r>
        <w:rPr/>
        <w:t>很对树木都遭到了人们的乱砍乱伐，如果再让其发展下去，二氧化碳就会越来越多，我们所需要的空气就会很混浊，要想人类有一个清新的空气，就不要乱砍乱伐了，要保护好森林资源就要从身边做起，每年的植树节希望大家积极参与。</w:t>
      </w:r>
    </w:p>
    <w:p>
      <w:pPr>
        <w:pStyle w:val="Normal"/>
        <w:rPr/>
      </w:pPr>
      <w:r>
        <w:rPr/>
        <w:t>③</w:t>
      </w:r>
      <w:r>
        <w:rPr/>
        <w:t>我们的地球水资源也受到了污染，许多的河涌很脏，人们把许多垃圾乱扔到河里。随着经济的发展，工厂越来越多，排放的废气大量流入河涌里，本来在小河里自由自在的小鱼儿，现在都逃不出厄运，一条条死鱼浮在河面上。太阳照射下，一阵阵难闻的气味扑鼻而来，过路的行人都捂着鼻子，冤声截道……我们再也看不见昔日的清清河流。这是人类对水资源的破坏现象。希望人们意识到这些污染，不要把废气排放到河涌。因为水是我们的生命之源。只有保护水资源，人们才得己生存。</w:t>
      </w:r>
    </w:p>
    <w:p>
      <w:pPr>
        <w:pStyle w:val="Normal"/>
        <w:rPr/>
      </w:pPr>
      <w:r>
        <w:rPr/>
        <w:t>以上是我提出的小意见，希望大家接受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