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第四单元环保建议书"/>
      <w:r>
        <w:rPr/>
        <w:t>六年级第四单元环保建议书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我们只有一个家，它是地球，这个晶莹透亮，蓝光四溢的星球，这个人类的母亲，她多么美丽，因为只有一个地球可居住。</w:t>
      </w:r>
    </w:p>
    <w:p>
      <w:pPr>
        <w:pStyle w:val="Normal"/>
        <w:rPr/>
      </w:pPr>
      <w:r>
        <w:rPr/>
        <w:t>在这个世纪中，地球可受了不少伤，因为人类的破坏，地球在苛延残喘。近年来，我国的资源可花费不少，比如说水资源，竟有</w:t>
      </w:r>
      <w:r>
        <w:rPr/>
        <w:t>50%</w:t>
      </w:r>
      <w:r>
        <w:rPr/>
        <w:t>的江河水流量减少，可水龙头还在不停地流淌，试问：地球上的水是无限送的吗</w:t>
      </w:r>
      <w:r>
        <w:rPr/>
        <w:t>?</w:t>
      </w:r>
      <w:r>
        <w:rPr/>
        <w:t>没水了</w:t>
      </w:r>
      <w:r>
        <w:rPr/>
        <w:t>?</w:t>
      </w:r>
      <w:r>
        <w:rPr/>
        <w:t>找你吗</w:t>
      </w:r>
      <w:r>
        <w:rPr/>
        <w:t>?</w:t>
      </w:r>
      <w:r>
        <w:rPr/>
        <w:t>自然资源是有限的，这些看似生活中的小事，却会给人类带来严重的后果，让我们从我做起，珍惜资源</w:t>
      </w:r>
      <w:r>
        <w:rPr/>
        <w:t>!</w:t>
      </w:r>
      <w:r>
        <w:rPr/>
        <w:t>我们应该对地球负责</w:t>
      </w:r>
      <w:r>
        <w:rPr/>
        <w:t>!</w:t>
      </w:r>
    </w:p>
    <w:p>
      <w:pPr>
        <w:pStyle w:val="Normal"/>
        <w:rPr/>
      </w:pPr>
      <w:r>
        <w:rPr/>
        <w:t>我们要尽量少用塑料袋，习惯用菜篮。不用一次性筷子、手套，因为他们都是树木做成的。我们还得节约用水，每一滴都有它的价值，要意识到不要让水龙头孤独地流泪。我们应该保护森林，每一棵树木，要多植树，春天，你种下一棵，他与你一起成长</w:t>
      </w:r>
      <w:r>
        <w:rPr/>
        <w:t>;</w:t>
      </w:r>
      <w:r>
        <w:rPr/>
        <w:t>春天，我们每人种下一棵，明年就是一片林。让我们植树造林，让绿色铺满大地，让沙漠化停止蔓延，让风暴停住脚步，让我们共创美丽明天</w:t>
      </w:r>
      <w:r>
        <w:rPr/>
        <w:t>!</w:t>
      </w:r>
    </w:p>
    <w:p>
      <w:pPr>
        <w:pStyle w:val="Normal"/>
        <w:rPr/>
      </w:pPr>
      <w:r>
        <w:rPr/>
        <w:t>如果你以前浪费了，那就和我们一起来：节约一张纸、少用一滴水，种下希望之树，共创美好明天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