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保证书500字"/>
      <w:r>
        <w:rPr/>
        <w:t>假期安全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为大学级武警国防生。在放假期间，我会严格按照学校的规章制度和国防生的日常管理规定来要求自己，并坚决做到以下几点：</w:t>
      </w:r>
    </w:p>
    <w:p>
      <w:pPr>
        <w:pStyle w:val="Normal"/>
        <w:rPr/>
      </w:pPr>
      <w:r>
        <w:rPr/>
        <w:t>一、离校返乡时，不在外地逗留游玩，不组织、不参与、不围观任何形式的游行示威活动，不发表倾向性言论，不接受媒体采访。</w:t>
      </w:r>
    </w:p>
    <w:p>
      <w:pPr>
        <w:pStyle w:val="Normal"/>
        <w:rPr/>
      </w:pPr>
      <w:r>
        <w:rPr/>
        <w:t>二，谨记国防生身份，遵守国家的法律法令，遵守社会公德，不酗酒、不赌博、不滋事，外出时，不涉足不健康的场所，不去危险地带，不做有危险性的事情，时刻注意保持良好的对外形象。</w:t>
      </w:r>
    </w:p>
    <w:p>
      <w:pPr>
        <w:pStyle w:val="Normal"/>
        <w:rPr/>
      </w:pPr>
      <w:r>
        <w:rPr/>
        <w:t>三、外出游玩不穿军装，与人交往遵守部队保密规定，不泄露部队秘密。</w:t>
      </w:r>
    </w:p>
    <w:p>
      <w:pPr>
        <w:pStyle w:val="Normal"/>
        <w:rPr/>
      </w:pPr>
      <w:r>
        <w:rPr/>
        <w:t>四、注意收听收看新闻，关注时事，响应国家号召，不去有传染病疫情或其它危险地区。</w:t>
      </w:r>
    </w:p>
    <w:p>
      <w:pPr>
        <w:pStyle w:val="Normal"/>
        <w:rPr/>
      </w:pPr>
      <w:r>
        <w:rPr/>
        <w:t>五、按时归队，提前做好返校准备。</w:t>
      </w:r>
    </w:p>
    <w:p>
      <w:pPr>
        <w:pStyle w:val="Normal"/>
        <w:rPr/>
      </w:pPr>
      <w:r>
        <w:rPr/>
        <w:t>六、遇有特殊情况，及时向学校和选培办报告。</w:t>
      </w:r>
    </w:p>
    <w:p>
      <w:pPr>
        <w:pStyle w:val="Normal"/>
        <w:rPr/>
      </w:pPr>
      <w:r>
        <w:rPr/>
        <w:t>七、遵守学校和选培办放假期间对国防生提出的其它要求和规定。放假期间的外出活动，属我个人行为，如发生人身伤害等意外情况与学校和选培办无关，一切后果由我个人负责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假期安全保证书</w:t>
      </w:r>
      <w:r>
        <w:rPr/>
        <w:t>500</w:t>
      </w:r>
      <w:r>
        <w:rPr/>
        <w:t>字篇</w:t>
      </w:r>
      <w:r>
        <w:rPr/>
        <w:t>3</w:t>
      </w:r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