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山寺导游词精选"/>
      <w:r>
        <w:rPr/>
        <w:t>寒山寺导游词精选</w:t>
      </w:r>
      <w:bookmarkEnd w:id="0"/>
    </w:p>
    <w:p>
      <w:pPr>
        <w:pStyle w:val="Normal"/>
        <w:rPr/>
      </w:pPr>
      <w:r>
        <w:rPr/>
        <w:t>寒山寺导游词</w:t>
      </w:r>
    </w:p>
    <w:p>
      <w:pPr>
        <w:pStyle w:val="Normal"/>
        <w:rPr/>
      </w:pPr>
      <w:r>
        <w:rPr/>
        <w:t>大家好，我是本次带领大家游览寒山寺的导游，大家能够叫我小魏。本次游览，大家不要走散，要跟紧队伍哦。</w:t>
      </w:r>
    </w:p>
    <w:p>
      <w:pPr>
        <w:pStyle w:val="Normal"/>
        <w:rPr/>
      </w:pPr>
      <w:r>
        <w:rPr/>
        <w:t>绕过山墙，进到寺院，小小的院子中间是日本友人赠送的石碑，右边是当年寒山拾得两人种下的古树彷佛在向我们招手，左边几只青铜大鼎，上面刻着飞禽走兽，日月星辰，轻轻一敲，就会嗡嗡作响，仿佛在诉说着寒山寺千百年来的故事。大家能够试一试。</w:t>
      </w:r>
    </w:p>
    <w:p>
      <w:pPr>
        <w:pStyle w:val="Normal"/>
        <w:rPr/>
      </w:pPr>
      <w:r>
        <w:rPr/>
        <w:t>此刻我们来到了罗汉堂，那里有</w:t>
      </w:r>
      <w:r>
        <w:rPr/>
        <w:t>100</w:t>
      </w:r>
      <w:r>
        <w:rPr/>
        <w:t>多尊罗汉，与真人灯神大小。瞧，这个罗汉的眉毛真长，哟，这个罗汉长着仨脑袋，他叫“慈悲大仙”，还有两耳垂肩、大腹便便、胳膊奇长、脚十分大的罗汉。这些远看金光闪闪，近看栩栩如生、工艺精湛、造型奇特的罗汉，给这座寺庙平添了神秘气息。</w:t>
      </w:r>
    </w:p>
    <w:p>
      <w:pPr>
        <w:pStyle w:val="Normal"/>
        <w:rPr/>
      </w:pPr>
      <w:r>
        <w:rPr/>
        <w:t>穿过小门，我们来到藏经楼。这有两位“圣人”。圣人寒山手里拿着宝瓶，端详地很仔细，对不对</w:t>
      </w:r>
      <w:r>
        <w:rPr/>
        <w:t>?</w:t>
      </w:r>
      <w:r>
        <w:rPr/>
        <w:t>拾得在身旁指指点点，很有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我就讲到这了，下面是自由活动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