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中国梦的心得体会"/>
      <w:r>
        <w:rPr/>
        <w:t>党员学习中国梦的心得体会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中共中央带领新一届中央领导集体参观中国国家博物馆“复兴之路”展览现场。定义“中国梦”</w:t>
      </w:r>
      <w:r>
        <w:rPr/>
        <w:t>mdash;mdash;</w:t>
      </w:r>
      <w:r>
        <w:rPr/>
        <w:t>实现伟大复兴就是中华民族近代以来最伟大梦想，而且满怀信心地表示这个梦想“一定能实现”。</w:t>
      </w:r>
      <w:r>
        <w:rPr/>
        <w:t>2013</w:t>
      </w:r>
      <w:r>
        <w:rPr/>
        <w:t>年春天的两会，因为“中国梦”而变得飞扬热烈，因为“中国梦”而变得无比厚重。承载亿万人民的梦想和重托，将“中国梦”的伟大构想化为美好现实。</w:t>
      </w:r>
    </w:p>
    <w:p>
      <w:pPr>
        <w:pStyle w:val="Normal"/>
        <w:rPr/>
      </w:pPr>
      <w:r>
        <w:rPr/>
        <w:t>实现伟大的“中国梦”是中国近代以来历时发展的主题主线，是全国各族人民的共同愿望和宏伟愿景，更是实现中华民族伟大复兴的时代特征。</w:t>
      </w:r>
    </w:p>
    <w:p>
      <w:pPr>
        <w:pStyle w:val="Normal"/>
        <w:rPr/>
      </w:pPr>
      <w:r>
        <w:rPr/>
        <w:t>一、实现伟大的“中国梦”我们有敢于做梦的魄力</w:t>
      </w:r>
    </w:p>
    <w:p>
      <w:pPr>
        <w:pStyle w:val="Normal"/>
        <w:rPr/>
      </w:pPr>
      <w:r>
        <w:rPr/>
        <w:t>我们的党带领着中华民族实现民族独立的愿望，我们的党引导着全国人民加快改革开放的步伐，我们的党带领着广大群众绘就全面建成小康社会的宏伟蓝图。我们没有理由不坚信我们伟大“中国梦”的实现是历史发展的必然趋势，我们没有理由不坚定我们的理论自信、道路自信及制度自信。我们没有理由不去梦想着实现国家富强、民族复兴、人民幸福的伟大“中国梦”。</w:t>
      </w:r>
    </w:p>
    <w:p>
      <w:pPr>
        <w:pStyle w:val="Normal"/>
        <w:rPr/>
      </w:pPr>
      <w:r>
        <w:rPr/>
        <w:t>二、实现伟大“中国梦”我们有勇于追梦的勇气</w:t>
      </w:r>
    </w:p>
    <w:p>
      <w:pPr>
        <w:pStyle w:val="Normal"/>
        <w:rPr/>
      </w:pPr>
      <w:r>
        <w:rPr/>
        <w:t>我们的民族历经磨难却自强不息，我们的人民不仅见证了“落后就要挨打”的苦难时代，也见证了“中国人民站起来的”的历史时刻，更见证了“改革开放富起来”的伟大事业。无论面对多少挑战、多大困难，我们党带领全国人民都怀着巨大勇气开拓进取、奋勇向前。追求实现伟大“中国梦”不仅为探索人类文明多样化发展道路开辟了更加光明的前景，更彰显了我们党勇于领导中国人民开启实现民族复兴、国家富强、人民幸福新征程的巨大勇气。</w:t>
      </w:r>
    </w:p>
    <w:p>
      <w:pPr>
        <w:pStyle w:val="Normal"/>
        <w:rPr/>
      </w:pPr>
      <w:r>
        <w:rPr/>
        <w:t>三、实现伟大“中国梦”我们有努力圆梦的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以爱国主义为核心的民族精神，以改革开放为核心的时代精神，全国各族人民与祖国和时代一起成长、一起进步创造出了伟大的中国力量推动着中华民族的不断向前发展。实现伟大“中国梦”需要我们继续弘扬伟大中国精神，不断增强团结一心的精神纽带、自强不息的精神动力和不可战胜的磅礴力量，努力让更加美丽的伟大“中国梦”梦想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