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浙江安吉港口乡大竹海导游词"/>
      <w:r>
        <w:rPr/>
        <w:t>浙江安吉港口乡大竹海导游词</w:t>
      </w:r>
      <w:bookmarkEnd w:id="0"/>
    </w:p>
    <w:p>
      <w:pPr>
        <w:pStyle w:val="Normal"/>
        <w:rPr/>
      </w:pPr>
      <w:r>
        <w:rPr/>
        <w:t>中国大竹海是以安吉县天荒坪镇五鹤村为中心的一片面积达</w:t>
      </w:r>
      <w:r>
        <w:rPr/>
        <w:t>666.7</w:t>
      </w:r>
      <w:r>
        <w:rPr/>
        <w:t>万平方米、单纯密林毛竹为主的林地。竹子是一种多年生的禾本科木质植物，四季常青。毛竹有许多节，节中间呈圆筒形，中空，节下有细毛和蜡粉。主干上的叶称竹箨，窄长形。小枝上的叶窄披针形，有</w:t>
      </w:r>
      <w:r>
        <w:rPr/>
        <w:t>2-3</w:t>
      </w:r>
      <w:r>
        <w:rPr/>
        <w:t>片，叶片薄而光滑。枝梢的叶片下垂，形成若干“个”字。微风拂过，成片的竹子随风摇曳，碧浪翻腾，宛如置身于茫茫碧海之中。与此同时，大竹海内季季景色也不尽相同。春雨后，竹林里到处是生机勃勃的春笋，“箨落长竿削玉开，君看母笋是龙材。更容一夜抽千尺，别却池园数寸泥。”夏季竹林营造了一片清凉世界，“一林绿初满，日在其隙中。虽无临其媚，时鼓瑶涧风”。秋风瑟瑟，尤物凋零，独浩翰的竹海在阳光的照射下，仍呈现出“箭杆万顷拂彩云，峡谷披青泛碧波”的繁盛。而每当雪后，雪拥翠筱，又是一番清丽的景象。</w:t>
      </w:r>
    </w:p>
    <w:p>
      <w:pPr>
        <w:pStyle w:val="Normal"/>
        <w:rPr/>
      </w:pPr>
      <w:r>
        <w:rPr/>
        <w:t>1</w:t>
      </w:r>
      <w:r>
        <w:rPr/>
        <w:t>、咏竹亭：“咏竹亭”——一个极易被游客忽视的地方。它处于山背上，地势奇特，所以是可以供大家休息的，呼吸一下竹海深处的空气，看看半山腰的景色，让游客们静静聆听大竹海的心声。也为了把大竹海超凡的灵气渗入游客的身心中，让来自四方的宾客能够有所启示、有所净化。当长风穿林、落日辉映、大地万物、生生不息，顿然会感觉天宝物华尽收体内。这种感觉只有亲身进入大竹海体验一番才会有的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观竹楼：登观竹楼对大竹海全景一饱眼福</w:t>
      </w:r>
      <w:r>
        <w:rPr/>
        <w:t>!</w:t>
      </w:r>
      <w:r>
        <w:rPr/>
        <w:t>在忙碌的工作生活中挤出时间游玩中国大竹海，感受竹林绝对的静谧，你可以什么都不想，但是又什么都感受的到。到达山顶，清风漾漾，绿波浩浩，所有起伏的山峦都被碧绿的毛竹覆盖，竹尖和竹梢就在眼前。</w:t>
      </w:r>
    </w:p>
    <w:p>
      <w:pPr>
        <w:pStyle w:val="Normal"/>
        <w:rPr/>
      </w:pPr>
      <w:r>
        <w:rPr/>
        <w:t>3</w:t>
      </w:r>
      <w:r>
        <w:rPr/>
        <w:t>、竹海长廊：竹海长廊历史悠久，走进长廊，给人的感觉就非常的舒畅。它看上去像是一个比较现代的建筑，没有什么特殊的地方，其实不然。正所谓靠山吃山，这里的村民很大一部分都靠在林场山上的劳作而维持自己的生活。一到夏天就酷暑难耐，有时候还有雷阵雨，所以前人就搭建了这个用来遮风避雨以及休憩的竹制长廊，因为它属于大竹海的一部分，所以称其为竹海长廊。这个长廊已经过了多年的风吹雨打，再经过后人的不断翻修，所以就以现在的样子呈现在您的面前。</w:t>
      </w:r>
    </w:p>
    <w:p>
      <w:pPr>
        <w:pStyle w:val="Normal"/>
        <w:rPr/>
      </w:pPr>
      <w:r>
        <w:rPr/>
        <w:t>竹海长廊组成部分：</w:t>
      </w:r>
    </w:p>
    <w:p>
      <w:pPr>
        <w:pStyle w:val="Normal"/>
        <w:rPr/>
      </w:pPr>
      <w:r>
        <w:rPr/>
        <w:t>(1)</w:t>
      </w:r>
      <w:r>
        <w:rPr/>
        <w:t>、“四角廊”，寓意四季平安，四平八稳。</w:t>
      </w:r>
    </w:p>
    <w:p>
      <w:pPr>
        <w:pStyle w:val="Normal"/>
        <w:rPr/>
      </w:pPr>
      <w:r>
        <w:rPr/>
        <w:t>(2)</w:t>
      </w:r>
      <w:r>
        <w:rPr/>
        <w:t>、“六角廊”，寓意为六六大顺，财运畅达。“六角廊”里还有竹椅，它们有着美丽、动听的名字叫“美人靠”。大家在游玩时别忘了在那儿停下脚步靠一靠。</w:t>
      </w:r>
    </w:p>
    <w:p>
      <w:pPr>
        <w:pStyle w:val="Normal"/>
        <w:rPr/>
      </w:pPr>
      <w:r>
        <w:rPr/>
        <w:t>(3)</w:t>
      </w:r>
      <w:r>
        <w:rPr/>
        <w:t>、“紫气东来悬空廊”，寓意潇洒飘逸，仙风道骨。长廊两侧就是品种名贵的欣赏竹——紫竹，有的地方也称他为黑竹。它除了观赏以外，还是做鱼竿手杖等用具的上等材料。</w:t>
      </w:r>
    </w:p>
    <w:p>
      <w:pPr>
        <w:pStyle w:val="Normal"/>
        <w:rPr/>
      </w:pPr>
      <w:r>
        <w:rPr/>
        <w:t>五女湖：相传古时候，杭州西湖边上有五个分别叫冰、清、玉、洁、秀的女子，为拯救安吉的竹山而来到安吉。这个水池就是她们挖来储水的，以作为抗旱的水源。石船——龙船所化，一直保佑着这方土地风调雨顺。也寓意着到此游玩的游客，工作顺利，生活愉快。</w:t>
      </w:r>
    </w:p>
    <w:p>
      <w:pPr>
        <w:pStyle w:val="Normal"/>
        <w:rPr/>
      </w:pPr>
      <w:r>
        <w:rPr/>
        <w:t>五女泉：“中国大竹海”名称的由来：原国务院李鹏来安吉之后为安吉题了“中国竹乡”这四个大字，而安吉竹乡主要是以大竹海为轴心向四面辐射的，所以这里就有了“中国大竹海”之称了。</w:t>
      </w:r>
    </w:p>
    <w:p>
      <w:pPr>
        <w:pStyle w:val="Normal"/>
        <w:rPr/>
      </w:pPr>
      <w:r>
        <w:rPr/>
        <w:t>这五口泉分别是：</w:t>
      </w:r>
    </w:p>
    <w:p>
      <w:pPr>
        <w:pStyle w:val="Normal"/>
        <w:rPr/>
      </w:pPr>
      <w:r>
        <w:rPr/>
        <w:t>1</w:t>
      </w:r>
      <w:r>
        <w:rPr/>
        <w:t>、“解恙泉”，泉水是用来去病消灾的。</w:t>
      </w:r>
    </w:p>
    <w:p>
      <w:pPr>
        <w:pStyle w:val="Normal"/>
        <w:rPr/>
      </w:pPr>
      <w:r>
        <w:rPr/>
        <w:t>2</w:t>
      </w:r>
      <w:r>
        <w:rPr/>
        <w:t>、“孝子泉”，安吉是孝子之乡，孟宗哭竹，郭巨埋儿得金的孝子故事都发生在安吉。故其得名“孝子泉”。</w:t>
      </w:r>
    </w:p>
    <w:p>
      <w:pPr>
        <w:pStyle w:val="Normal"/>
        <w:rPr/>
      </w:pPr>
      <w:r>
        <w:rPr/>
        <w:t>3</w:t>
      </w:r>
      <w:r>
        <w:rPr/>
        <w:t>、“惜缘泉”，相聚在一起就是缘分，应该珍惜。此泉外形像极了阿拉伯数字</w:t>
      </w:r>
      <w:r>
        <w:rPr/>
        <w:t>8</w:t>
      </w:r>
      <w:r>
        <w:rPr/>
        <w:t>的字型，所以也称之为发财泉，一般到此游玩的游客，都会洗洗发财泉的泉水，带一点财气回家。</w:t>
      </w:r>
    </w:p>
    <w:p>
      <w:pPr>
        <w:pStyle w:val="Normal"/>
        <w:rPr/>
      </w:pPr>
      <w:r>
        <w:rPr/>
        <w:t>、“问子泉”，想生儿得女得人，都会在此泉照照脸。</w:t>
      </w:r>
    </w:p>
    <w:p>
      <w:pPr>
        <w:pStyle w:val="Normal"/>
        <w:rPr/>
      </w:pPr>
      <w:r>
        <w:rPr/>
        <w:t>5</w:t>
      </w:r>
      <w:r>
        <w:rPr/>
        <w:t>、五女泉——四口小泉的源头。中间一点就是五女泉的泉眼，你可别小看这水，这水冬暖夏凉，源源不断，口感清甜，因为这里是人间仙境，龙脉所在，因此带有仙气，够神奇吧</w:t>
      </w:r>
      <w:r>
        <w:rPr/>
        <w:t>!</w:t>
      </w:r>
      <w:r>
        <w:rPr/>
        <w:t>泉水是来自大竹海的地下水，含有对人体有益的多种矿物质，碧清纯正，毫无污染。</w:t>
      </w:r>
    </w:p>
    <w:p>
      <w:pPr>
        <w:pStyle w:val="Normal"/>
        <w:rPr/>
      </w:pPr>
      <w:r>
        <w:rPr/>
        <w:t>中国大竹海——电影《卧虎藏龙》和电视连续剧《像雾像雨又像风》的影视拍摄基地。《卧虎藏龙》这是中国第一部获得奥斯卡导演奖的影视作品。导演李安先生在影片获奖之后，再访安吉时曾这样说过：“是安吉秀丽山水让《卧虎藏龙》上了奥斯卡的领奖台</w:t>
      </w:r>
      <w:r>
        <w:rPr/>
        <w:t>!”</w:t>
      </w:r>
      <w:r>
        <w:rPr/>
        <w:t>可见，这片竹海对影片获奖起到了举足轻重的作用。这部电影展示的中国大竹海——“平原不可望，波澜千里直”，苍翠欲滴，一览无垠的大竹海，是安吉最美的奇观了。</w:t>
      </w:r>
    </w:p>
    <w:p>
      <w:pPr>
        <w:pStyle w:val="Normal"/>
        <w:rPr/>
      </w:pPr>
      <w:r>
        <w:rPr/>
        <w:t>《像雾像雨又像风》“青山涤我目，流水悦我耳，树影引我思，马语动我心。”这是对该片诗情画意般生活的写照山林野泉、鸟落花香、茅屋结舍、情意缠绵，这幢茅草屋就是当初周迅、陈坤所饰角色结婚场景的的拍摄地，那顶花轿就是当时拍戏时所用的道具，欢迎您与您的亲友一起到此拍照留念。</w:t>
      </w:r>
    </w:p>
    <w:p>
      <w:pPr>
        <w:pStyle w:val="Normal"/>
        <w:rPr/>
      </w:pPr>
      <w:r>
        <w:rPr/>
        <w:t>猜你感兴趣的：</w:t>
      </w:r>
    </w:p>
    <w:p>
      <w:pPr>
        <w:pStyle w:val="Normal"/>
        <w:rPr/>
      </w:pPr>
      <w:r>
        <w:rPr/>
        <w:t>1.</w:t>
      </w:r>
      <w:r>
        <w:rPr/>
        <w:t>游安吉百大竹海作文</w:t>
      </w:r>
    </w:p>
    <w:p>
      <w:pPr>
        <w:pStyle w:val="Normal"/>
        <w:rPr/>
      </w:pPr>
      <w:r>
        <w:rPr/>
        <w:t>2.</w:t>
      </w:r>
      <w:r>
        <w:rPr/>
        <w:t>浙江安吉港口乡大竹海导游词</w:t>
      </w:r>
    </w:p>
    <w:p>
      <w:pPr>
        <w:pStyle w:val="Normal"/>
        <w:rPr/>
      </w:pPr>
      <w:r>
        <w:rPr/>
        <w:t>3.</w:t>
      </w:r>
      <w:r>
        <w:rPr/>
        <w:t>浙江创意园导游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杭州岳庙导游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