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夏令营学生介绍信"/>
      <w:r>
        <w:rPr/>
        <w:t>大学夏令营学生介绍信</w:t>
      </w:r>
      <w:bookmarkEnd w:id="0"/>
    </w:p>
    <w:p>
      <w:pPr>
        <w:pStyle w:val="Normal"/>
        <w:rPr/>
      </w:pPr>
      <w:r>
        <w:rPr/>
        <w:t>您好</w:t>
      </w:r>
      <w:r>
        <w:rPr/>
        <w:t>!</w:t>
      </w:r>
      <w:r>
        <w:rPr/>
        <w:t>很高兴能向您推荐我班优秀的学生路翔。我们期盼着这封介绍信能够让您更好地了解路翔同学，同时也希望路翔同学能够得到您的帮助并能进入北大夏令营得到锻炼的机会。</w:t>
      </w:r>
    </w:p>
    <w:p>
      <w:pPr>
        <w:pStyle w:val="Normal"/>
        <w:rPr/>
      </w:pPr>
      <w:r>
        <w:rPr/>
        <w:t>路翔同学是以</w:t>
      </w:r>
      <w:r>
        <w:rPr/>
        <w:t>716</w:t>
      </w:r>
      <w:r>
        <w:rPr/>
        <w:t>分的中考成绩进入我班的。当时他刚刚进入高中，踌躇满志，意气风发，高中生活把他打造成了意志坚强、底蕴深厚、成熟内敛、热爱生活，有爱心、同情心、上进心，具备优秀的思维品格、有很强的自主学习能力的优秀高中生。他热爱生活，富有爱心，他心中充满希望、信心和勇气。他富有爱心，曾为学习有困难的同学竭尽全力，为遭遇不幸的同学无私捐助，多次参与班级、学校组织的爱心活动。作为班里的学习委员，他长期耐心的帮助学习较差的几个同学，不惜耽误自己的学习时间，使这几个同学的成绩有较大的提高。他自主学习能力很强，除了学好日常各门功课外，利用很多业余时间参加了生物、物理、英语、作文竞赛，曾获得，希望杯数学竞赛二等奖</w:t>
      </w:r>
      <w:r>
        <w:rPr/>
        <w:t>;</w:t>
      </w:r>
      <w:r>
        <w:rPr/>
        <w:t>物理二等奖</w:t>
      </w:r>
      <w:r>
        <w:rPr/>
        <w:t>;</w:t>
      </w:r>
      <w:r>
        <w:rPr/>
        <w:t>鸿雁杯校园书信文化一等奖</w:t>
      </w:r>
      <w:r>
        <w:rPr/>
        <w:t>;2013-2014</w:t>
      </w:r>
      <w:r>
        <w:rPr/>
        <w:t>学年合肥市三好学生称号。</w:t>
      </w:r>
    </w:p>
    <w:p>
      <w:pPr>
        <w:pStyle w:val="Normal"/>
        <w:rPr/>
      </w:pPr>
      <w:r>
        <w:rPr/>
        <w:t>他热爱读书，读名著、读历史、读哲学，不断的从中西先贤那里汲取智慧和思想，这在今天的理科生中实属罕见，因为博览，所以全面。因为勤奋，所以突出，他多次被评为年级学习之星，校园学习之星，三次获得学校一等奖学金。该同学有着年轻人的热情和朝气，有着广泛的爱好和兴趣。我相信，有全面的素质和扎实的功底，加上大学的宽松环境，路翔同学必将具有良好的发展前景。因此，我完全有理由相信他将成为优秀乃至杰出人才，并郑重向贵校推荐，希望贵校给他以机会，让他参加北京大学的夏令营活动。</w:t>
      </w:r>
    </w:p>
    <w:p>
      <w:pPr>
        <w:pStyle w:val="Normal"/>
        <w:widowControl/>
        <w:bidi w:val="0"/>
        <w:spacing w:before="180" w:after="180"/>
        <w:jc w:val="left"/>
        <w:rPr/>
      </w:pPr>
      <w:r>
        <w:rPr/>
        <w:t>推荐老师：联系电话：推荐学校校长签名：联系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