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游戏活动计划"/>
      <w:r>
        <w:rPr/>
        <w:t>幼儿园小班下学期游戏活动计划</w:t>
      </w:r>
      <w:bookmarkEnd w:id="0"/>
    </w:p>
    <w:p>
      <w:pPr>
        <w:pStyle w:val="Normal"/>
        <w:rPr/>
      </w:pPr>
      <w:r>
        <w:rPr/>
        <w:t>在游戏中，幼儿通过模仿成人的各项活动，反映社会生活，体验成人的思想。游戏过程中，幼儿可以按自己的意愿去表现。幼儿通过在游戏中扮演各种角色，满足了参与社会生活的需求，动手能力、交往能力和表达能力都得到了提高，同时又培养了活泼开朗的性格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本班共有幼儿</w:t>
      </w:r>
      <w:r>
        <w:rPr/>
        <w:t>41</w:t>
      </w:r>
      <w:r>
        <w:rPr/>
        <w:t>人，经过一个学期的游戏活动，幼儿对游戏的兴趣有增无减。在本学期中，根据我班幼儿特点，结合其身心发展的需要，继续为幼儿提供丰富的游戏材料，开设幼儿喜欢、熟悉的游戏，如“娃娃家、小菜场、商店”等游戏。</w:t>
      </w:r>
    </w:p>
    <w:p>
      <w:pPr>
        <w:pStyle w:val="Normal"/>
        <w:rPr/>
      </w:pPr>
      <w:r>
        <w:rPr/>
        <w:t>三、目标与措施</w:t>
      </w:r>
    </w:p>
    <w:p>
      <w:pPr>
        <w:pStyle w:val="Normal"/>
        <w:rPr/>
      </w:pPr>
      <w:r>
        <w:rPr/>
        <w:t>1</w:t>
      </w:r>
      <w:r>
        <w:rPr/>
        <w:t>、继续丰富幼儿的知识和生活经验，发动幼儿收集废旧材料。</w:t>
      </w:r>
    </w:p>
    <w:p>
      <w:pPr>
        <w:pStyle w:val="Normal"/>
        <w:rPr/>
      </w:pPr>
      <w:r>
        <w:rPr/>
        <w:t>2</w:t>
      </w:r>
      <w:r>
        <w:rPr/>
        <w:t>、帮助幼儿理解游戏内容并掌握游戏方法，鼓励幼儿主动地与他人交往，遵守游戏规则，培养幼儿活泼开朗的性格，发挥游戏在幼儿发展中的重要作用。</w:t>
      </w:r>
    </w:p>
    <w:p>
      <w:pPr>
        <w:pStyle w:val="Normal"/>
        <w:rPr/>
      </w:pPr>
      <w:r>
        <w:rPr/>
        <w:t>3</w:t>
      </w:r>
      <w:r>
        <w:rPr/>
        <w:t>、引导幼儿主动地与小朋友进行简单地合作游戏，不争抢玩具，游戏结束能在老师的引导下收放好玩具。</w:t>
      </w:r>
    </w:p>
    <w:p>
      <w:pPr>
        <w:pStyle w:val="Normal"/>
        <w:rPr/>
      </w:pPr>
      <w:r>
        <w:rPr/>
        <w:t>4</w:t>
      </w:r>
      <w:r>
        <w:rPr/>
        <w:t>、加强幼儿语言能力的培养，能用完整而清晰地语句向别人表达自己的意愿，在游戏中能熟练地使用礼貌用语：“请、谢谢、再见”等。</w:t>
      </w:r>
    </w:p>
    <w:p>
      <w:pPr>
        <w:pStyle w:val="Normal"/>
        <w:rPr/>
      </w:pPr>
      <w:r>
        <w:rPr/>
        <w:t>5</w:t>
      </w:r>
      <w:r>
        <w:rPr/>
        <w:t>、教师以角色身份指导幼儿游戏，丰富游戏内容，促进幼儿游戏情节的发展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二月份：复习上学期开展的游戏，调动幼儿参与的积极性，师生共同收集材料，为开设游戏做好充分的准备工作。与幼儿商量并一起制订游戏的规则。</w:t>
      </w:r>
    </w:p>
    <w:p>
      <w:pPr>
        <w:pStyle w:val="Normal"/>
        <w:rPr/>
      </w:pPr>
      <w:r>
        <w:rPr/>
        <w:t>三月份：继续深化游戏，引导幼儿主动地与他人交往。开展“幼儿园”游戏，引导幼儿结合自身的经验，学习模仿老师，为小朋友上课，带小朋友做游戏，并动脑丰富游戏的情节。</w:t>
      </w:r>
    </w:p>
    <w:p>
      <w:pPr>
        <w:pStyle w:val="Normal"/>
        <w:rPr/>
      </w:pPr>
      <w:r>
        <w:rPr/>
        <w:t>四月份：开展“图书馆”游戏。通过图书、电视等向幼儿介绍游戏的内容，使幼儿熟悉游戏的方法。与幼儿商量制定游戏的规则，引导幼儿根据自己的生活经验进行游戏。</w:t>
      </w:r>
    </w:p>
    <w:p>
      <w:pPr>
        <w:pStyle w:val="Normal"/>
        <w:rPr/>
      </w:pPr>
      <w:r>
        <w:rPr/>
        <w:t>五月份：深化各类游戏的开展，增强幼儿游戏的兴趣，开设“点心店”游戏。引导幼儿根据自己的生活经验进行游戏为幼儿提供辅助物，使游戏顺利地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份：巩固各类游戏的开展，引导幼儿讲述自己游戏的经过，促进幼儿语言能力的发展。同时加强培养幼儿的主动性、创造性和活泼开朗的性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