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心得感想_灯塔大课堂第九课观后感精选"/>
      <w:r>
        <w:rPr/>
        <w:t>灯塔大课堂第九课心得感想</w:t>
      </w:r>
      <w:r>
        <w:rPr/>
        <w:t>_</w:t>
      </w:r>
      <w:r>
        <w:rPr/>
        <w:t>灯塔大课堂第九课观后感精选</w:t>
      </w:r>
      <w:bookmarkEnd w:id="0"/>
    </w:p>
    <w:p>
      <w:pPr>
        <w:pStyle w:val="Normal"/>
        <w:rPr/>
      </w:pPr>
      <w:r>
        <w:rPr/>
        <w:t>疫情肆虐，中国人民上下一心、众志成城。声援与支持之声也不断从世界各地传来，世界与中国站在一起的动人故事不断上演，传递着世界各国与中国命运与共的初衷。</w:t>
      </w:r>
    </w:p>
    <w:p>
      <w:pPr>
        <w:pStyle w:val="Normal"/>
        <w:rPr/>
      </w:pPr>
      <w:r>
        <w:rPr/>
        <w:t>病毒无情人有情。这些在危难时刻同中国站在一起的动人之举，正是人类命运共同体理念的生动体现和诠释。经济全球化时代，人类命运休戚与共。在对人类构成共同威胁的全球公共卫生危机面前，没有人是一座孤岛。防疫无国界，战胜疫情的途径是所有国家本着团结与合作的精神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没有硝烟的战“疫”中，中国为世界防疫争取了宝贵时间，筑牢了控制疫情蔓延的防线，为世界防疫树立了新标杆。中国以创纪录的速度分离出病毒，进行基因测序，并立即同世界卫生组织分享数据。中国采取面、最严格、最彻底的防控举措，有效阻遏了疫情向世界上其他国家的蔓延。中国坚决抗击新冠肺炎疫情，维护中国和世界人民生命安全和身体健康，捍卫人类共同利益，以实际行动诠释人类命运共同体理念下的中国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