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期末班主任评语"/>
      <w:r>
        <w:rPr/>
        <w:t>高二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朴实、文静、内向的女孩。恭喜你在期末考试中成为唯一一个没有“红笔”的学生，这都得益于你脚踏实地，认真努力的学习态度。但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、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2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5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6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7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、服饰、吸烟、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8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、能干的你。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10.</w:t>
      </w:r>
      <w:r>
        <w:rPr/>
        <w:t>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二班期末学生评语大全</w:t>
      </w:r>
    </w:p>
    <w:p>
      <w:pPr>
        <w:pStyle w:val="Normal"/>
        <w:rPr/>
      </w:pPr>
      <w:r>
        <w:rPr/>
        <w:t>2.</w:t>
      </w:r>
      <w:r>
        <w:rPr/>
        <w:t>高二第一学期学生评语大全</w:t>
      </w:r>
    </w:p>
    <w:p>
      <w:pPr>
        <w:pStyle w:val="Normal"/>
        <w:rPr/>
      </w:pPr>
      <w:r>
        <w:rPr/>
        <w:t>3.</w:t>
      </w:r>
      <w:r>
        <w:rPr/>
        <w:t>高二上学期期末评语大全</w:t>
      </w:r>
    </w:p>
    <w:p>
      <w:pPr>
        <w:pStyle w:val="Normal"/>
        <w:rPr/>
      </w:pPr>
      <w:r>
        <w:rPr/>
        <w:t>4.</w:t>
      </w:r>
      <w:r>
        <w:rPr/>
        <w:t>高二期末班主任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期末总结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