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综合评语"/>
      <w:r>
        <w:rPr/>
        <w:t>高一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5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8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9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12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14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15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18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19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20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2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