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安全教育2023演讲稿"/>
      <w:r>
        <w:rPr/>
        <w:t>学校暑假安全教育</w:t>
      </w:r>
      <w:r>
        <w:rPr/>
        <w:t>2023</w:t>
      </w:r>
      <w:r>
        <w:rPr/>
        <w:t>演讲稿</w:t>
      </w:r>
      <w:bookmarkEnd w:id="0"/>
    </w:p>
    <w:p>
      <w:pPr>
        <w:pStyle w:val="Normal"/>
        <w:rPr/>
      </w:pPr>
      <w:r>
        <w:rPr/>
        <w:t>★</w:t>
      </w:r>
      <w:r>
        <w:rPr/>
        <w:t>学校暑假安全教育讲话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安全教育演讲稿优秀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寒假安全教育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教育日演讲稿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安全教育的演讲稿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假期安全演讲稿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安全教育日主题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中小学安全教育日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教育日主题演讲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全国中小学生安全教育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